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度中国博士后科学基金特别资助推荐人选名单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805"/>
        <w:gridCol w:w="3063"/>
        <w:gridCol w:w="2999"/>
      </w:tblGrid>
      <w:tr>
        <w:trPr>
          <w:trHeight w:val="482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后姓名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二级学科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站单位</w:t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赟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振飞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政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玲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防兽医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海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建立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旭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静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与病理生理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物理与化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庆平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吴媛媛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茶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小军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航、制导与控制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新科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电子与电力传动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辛焕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系统及其自动化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争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遗传育种与繁殖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映华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利平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安军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豪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灵书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学成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热物理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静平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明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伟东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玉洁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字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月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字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庆华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华斌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新才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能汪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科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杭君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科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俊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电子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水光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建中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电子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明娟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行病与卫生统计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慈华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逻辑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昆虫与害虫防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青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静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旭明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与分子生物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柏益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卫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兴邦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燕国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新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化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毅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大伟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物栽培与耕作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8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30:00Z</dcterms:created>
  <dc:creator>微软用户</dc:creator>
  <dc:description/>
  <cp:keywords/>
  <dc:language>en-US</dc:language>
  <cp:lastModifiedBy>微软用户</cp:lastModifiedBy>
  <cp:lastPrinted>2008-07-30T13:43:00Z</cp:lastPrinted>
  <dcterms:modified xsi:type="dcterms:W3CDTF">2008-08-13T05:59:00Z</dcterms:modified>
  <cp:revision>4</cp:revision>
  <dc:subject/>
  <dc:title>关于做好2008年度中国博士后科学基金特别资助申报工作的通知</dc:title>
</cp:coreProperties>
</file>