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党支部组织生活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晓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到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席人姓名及原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类型及主要议题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大会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雯婷、周礼同志提出转正申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党员讨论张雯婷、周礼同志按期转正为正式党员的事宜，并举手表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张雯婷、周礼同志转正为正式党员的决议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4"/>
        </w:rPr>
        <w:t>注：会议类型分支委会、党员大会、民主生活会、党课学习</w:t>
      </w:r>
      <w:r>
        <w:rPr>
          <w:rFonts w:eastAsia="Times New Roman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7:00Z</dcterms:created>
  <dc:creator>Dell380</dc:creator>
  <dc:description/>
  <cp:keywords/>
  <dc:language>en-US</dc:language>
  <cp:lastModifiedBy>Administrator</cp:lastModifiedBy>
  <dcterms:modified xsi:type="dcterms:W3CDTF">2013-11-25T07:30:00Z</dcterms:modified>
  <cp:revision>6</cp:revision>
  <dc:subject/>
  <dc:title>人事处党支部组织生活会记录</dc:title>
</cp:coreProperties>
</file>