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82"/>
        <w:gridCol w:w="1441"/>
        <w:gridCol w:w="3185"/>
      </w:tblGrid>
      <w:tr>
        <w:trPr>
          <w:trHeight w:val="591" w:hRule="atLeast"/>
        </w:trPr>
        <w:tc>
          <w:tcPr>
            <w:tcW w:w="909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28"/>
              </w:rPr>
              <w:t>浙江大学新进教职工养老保险信息采集单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2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工号</w:t>
            </w:r>
          </w:p>
        </w:tc>
        <w:tc>
          <w:tcPr>
            <w:tcW w:w="31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外籍人员不填）</w:t>
            </w:r>
          </w:p>
        </w:tc>
        <w:tc>
          <w:tcPr>
            <w:tcW w:w="7508" w:type="dxa"/>
            <w:gridSpan w:val="3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区（县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8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50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填写当前户口本上信息。如正在办理户口迁移，可填写将迁入的地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外籍人员不填。</w:t>
            </w:r>
          </w:p>
        </w:tc>
      </w:tr>
      <w:tr>
        <w:trPr>
          <w:trHeight w:val="1316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来校前是否参加过养老保险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未参加过养老保险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参加过企业养老保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参加过机关事业养老保险</w:t>
            </w:r>
          </w:p>
          <w:p>
            <w:pPr>
              <w:pStyle w:val="Normal"/>
              <w:spacing w:lineRule="auto" w:line="276"/>
              <w:ind w:left="38" w:hanging="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有参保经历者请提供养老保险参保缴费的完整记录（历年参保证明），该缴费证明仅用于档案存档。如需办理养老保险转移业务，具体流程请见“浙江大学人力资源处官网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https://hr.zju.edu.cn/cn/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服务指南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社会保障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养老保险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养老保险转移接续”。</w:t>
            </w:r>
          </w:p>
        </w:tc>
      </w:tr>
      <w:tr>
        <w:trPr>
          <w:trHeight w:val="119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件信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请提供复印件）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u w:val="single"/>
              </w:rPr>
              <w:t>（证件号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护照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u w:val="single"/>
              </w:rPr>
              <w:t>（证件号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港澳台居民通行证：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u w:val="single"/>
              </w:rPr>
              <w:t>（证件号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u w:val="single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永久居留证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u w:val="single"/>
              </w:rPr>
              <w:t>（证件号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浙江省海外高层次人才居住证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  <w:u w:val="single"/>
              </w:rPr>
              <w:t>（证件号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508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bookmarkStart w:id="0" w:name="OLE_LINK1"/>
            <w:r>
              <w:rPr>
                <w:rFonts w:ascii="仿宋_GB2312" w:hAnsi="仿宋_GB2312" w:cs="Times New Roman" w:eastAsia="仿宋_GB2312"/>
                <w:kern w:val="0"/>
                <w:sz w:val="20"/>
                <w:lang w:val="en-US" w:eastAsia="zh-CN"/>
              </w:rPr>
              <w:t>为方便给外籍教职工办理社保缴纳，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外籍教职工需提供护照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外国人工作许可证（许可通知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准予行政许可决定书）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lang w:val="en-US" w:eastAsia="zh-CN"/>
              </w:rPr>
              <w:t>为方便给外籍教职工办理公积金建账和缴纳公积金，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有永久居留证者需提供永久居留证，如无永居居留证，满足申请条件者须办理浙江省海外高层次人才居住证，具体流程请见“浙江大学人才工作办公室官网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http://office.talent.zju.edu.cn/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服务指南</w:t>
            </w:r>
            <w:r>
              <w:rPr>
                <w:rFonts w:eastAsia="仿宋_GB2312" w:cs="Times New Roman" w:ascii="仿宋_GB2312" w:hAnsi="仿宋_GB2312"/>
                <w:kern w:val="0"/>
                <w:sz w:val="20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浙江省海外高层次人才居住证”。</w:t>
            </w:r>
            <w:bookmarkEnd w:id="0"/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军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转干部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；转业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转业时职务职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32" w:hRule="atLeast"/>
        </w:trPr>
        <w:tc>
          <w:tcPr>
            <w:tcW w:w="158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508" w:type="dxa"/>
            <w:gridSpan w:val="3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军转干部需办理养老保险关系转移</w:t>
            </w:r>
            <w:r>
              <w:rPr>
                <w:rFonts w:ascii="仿宋_GB2312" w:hAnsi="仿宋_GB2312" w:cs="Times New Roman" w:eastAsia="仿宋_GB2312"/>
                <w:kern w:val="0"/>
                <w:sz w:val="20"/>
              </w:rPr>
              <w:t>。</w:t>
            </w:r>
          </w:p>
        </w:tc>
      </w:tr>
      <w:tr>
        <w:trPr>
          <w:trHeight w:val="1705" w:hRule="atLeast"/>
        </w:trPr>
        <w:tc>
          <w:tcPr>
            <w:tcW w:w="909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说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校凭此采集单及附加材料办理机关事业养老保险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参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手续，请认真填写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此表及附加材料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请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于办理报到手续时一并提交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如有疑问请咨询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71-88981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8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老师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</w:tc>
      </w:tr>
    </w:tbl>
    <w:p>
      <w:pPr>
        <w:pStyle w:val="Normal"/>
        <w:ind w:right="8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填写人签名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填写日期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6:00Z</dcterms:created>
  <dc:creator>Dell380</dc:creator>
  <dc:description/>
  <dc:language>en-US</dc:language>
  <cp:lastModifiedBy>周进</cp:lastModifiedBy>
  <cp:lastPrinted>2025-04-27T17:27:00Z</cp:lastPrinted>
  <dcterms:modified xsi:type="dcterms:W3CDTF">2025-04-27T09:3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CD93453BD46B2877E3FC569FAC3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