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大学晋升专业技术高级职务民主测评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所在党支部名称（盖章）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2"/>
        <w:gridCol w:w="710"/>
        <w:gridCol w:w="710"/>
        <w:gridCol w:w="710"/>
        <w:gridCol w:w="845"/>
        <w:gridCol w:w="836"/>
        <w:gridCol w:w="974"/>
        <w:gridCol w:w="973"/>
        <w:gridCol w:w="973"/>
      </w:tblGrid>
      <w:tr>
        <w:trPr>
          <w:trHeight w:val="619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指标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对象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晋升职务</w:t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项评价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体评价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晋升意见</w:t>
            </w:r>
          </w:p>
        </w:tc>
      </w:tr>
      <w:tr>
        <w:trPr>
          <w:trHeight w:val="613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师德师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业务能力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态度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实际贡献</w:t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赞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反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弃权</w:t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ind w:left="-178" w:hanging="0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各分项评价打分，分四档：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为优秀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分为良好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为一般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为较差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总体评价打分，分四档：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为优秀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分为称职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为基本称职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为不称职。</w:t>
      </w:r>
    </w:p>
    <w:p>
      <w:pPr>
        <w:pStyle w:val="Normal"/>
        <w:snapToGrid w:val="false"/>
        <w:ind w:firstLine="465"/>
        <w:rPr/>
      </w:pPr>
      <w:r>
        <w:rPr>
          <w:rFonts w:eastAsia="仿宋_GB2312"/>
          <w:color w:val="000000"/>
          <w:sz w:val="24"/>
        </w:rPr>
        <w:t>晋升意见打“√”表示，分三档：赞成，反对，弃权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8:00Z</dcterms:created>
  <dc:creator>yuan_zhu</dc:creator>
  <dc:description/>
  <dc:language>en-US</dc:language>
  <cp:lastModifiedBy>王婧旖</cp:lastModifiedBy>
  <cp:lastPrinted>2007-01-24T14:01:00Z</cp:lastPrinted>
  <dcterms:modified xsi:type="dcterms:W3CDTF">2020-09-08T09:58:00Z</dcterms:modified>
  <cp:revision>2</cp:revision>
  <dc:subject/>
  <dc:title>浙江大学校级领导班子民主测评表</dc:title>
</cp:coreProperties>
</file>