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院（系）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教授（副教授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）职务任职基本条件（模版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科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181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师德师风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贯彻</w:t>
            </w:r>
            <w:r>
              <w:rPr>
                <w:kern w:val="0"/>
                <w:sz w:val="24"/>
                <w:szCs w:val="24"/>
              </w:rPr>
              <w:t>习近平新时代中国特色社会主义思想</w:t>
            </w:r>
            <w:r>
              <w:rPr>
                <w:kern w:val="0"/>
                <w:sz w:val="24"/>
                <w:szCs w:val="24"/>
              </w:rPr>
              <w:t>、坚持立德树人、恪守学术规范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包括基本课程教学任务、本科生课程时数、教学质量、教改工作、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科学研究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主持国家或重大横向的科研项目、研究成果及影响力要求（学术论著质量、获奖、专利及转化、标准制定、智库成果等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学术影响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担任国内外学术组织职务、举办重要国际会议、在重要国际学术会议上做主题报告、邀请报告或担任期刊编委、团队建设、协同合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包括校内外社会公共服务工作的要求，特别是招生、就业指导、第二三四课堂教学的具体要求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再次申报新增业绩要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……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要求以学院（系）为单位制定任职条件，部分院系可按大学科制定以体现学科差异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需制定高校教师研究员（副研究员）、非华裔外籍教师晋升高校教师高级职务的具体业绩条件，也可参考该模板。</w:t>
      </w:r>
    </w:p>
    <w:sectPr>
      <w:type w:val="nextPage"/>
      <w:pgSz w:w="11906" w:h="16838"/>
      <w:pgMar w:left="1134" w:right="708" w:gutter="0" w:header="0" w:top="1077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9:00Z</dcterms:created>
  <dc:creator>kisnwang</dc:creator>
  <dc:description/>
  <cp:keywords/>
  <dc:language>en-US</dc:language>
  <cp:lastModifiedBy>王雅莉</cp:lastModifiedBy>
  <cp:lastPrinted>2020-05-26T15:03:00Z</cp:lastPrinted>
  <dcterms:modified xsi:type="dcterms:W3CDTF">2020-05-28T02:21:00Z</dcterms:modified>
  <cp:revision>5</cp:revision>
  <dc:subject/>
  <dc:title>________学院（系）教授（副教授）职务任职基本条件</dc:title>
</cp:coreProperties>
</file>