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630"/>
        <w:gridCol w:w="913"/>
        <w:gridCol w:w="455"/>
        <w:gridCol w:w="778"/>
        <w:gridCol w:w="1382"/>
        <w:gridCol w:w="720"/>
        <w:gridCol w:w="2410"/>
        <w:gridCol w:w="1418"/>
        <w:gridCol w:w="852"/>
        <w:gridCol w:w="900"/>
        <w:gridCol w:w="516"/>
        <w:gridCol w:w="1559"/>
        <w:gridCol w:w="1243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科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1.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5888054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（著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或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刊号及刊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大学计划财务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新形势下高校财务工作重心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6.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才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 xml:space="preserve">CN22-1357/C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总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第一作者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何学位及修业年限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毕业于浙江工商大学，获管理学学士学位，修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高校完善科研经费管理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4.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华中师范大学学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CN42-1040/C 20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第一作者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深化高校科研经费协同监管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财经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 xml:space="preserve">C11-4098/F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总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9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第一作者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小议新《高等学校会计制度》的主要变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6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当代经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 xml:space="preserve">CN42-1430/F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总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第一作者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5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何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营改增对高校财务工作的影响及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6.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《现代经济信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CN23-1056/F 201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上旬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第一作者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会计师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.12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正科职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年计财处共产党员管理服务示范岗优秀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度浙江大学机关先进工作者；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年计财处考核优秀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度浙江大学奖教金获得者。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合格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会计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，  浙江大学会计核算中心出纳、审核、票据管理岗位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，  财政部驻浙江省财政监察专员办事处挂职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，  浙江大学计划财务处科研经费管理办公室科员</w:t>
            </w:r>
          </w:p>
          <w:p>
            <w:pPr>
              <w:pStyle w:val="Normal"/>
              <w:snapToGrid w:val="false"/>
              <w:spacing w:lineRule="exact" w:line="240"/>
              <w:ind w:left="23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，浙江大学计划财务处科研经费管理办公室副主任（副科职）</w:t>
            </w:r>
          </w:p>
          <w:p>
            <w:pPr>
              <w:pStyle w:val="Normal"/>
              <w:snapToGrid w:val="false"/>
              <w:spacing w:lineRule="exact" w:line="240"/>
              <w:ind w:left="239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，浙江大学计划财务处科研经费管理办公室主任（正科职）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至今，           浙江大学计划财务处处长办公室正科职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晋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）</w:t>
            </w:r>
          </w:p>
        </w:tc>
        <w:tc>
          <w:tcPr>
            <w:tcW w:w="99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蒋科同志自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参加工作以来，一直从事财务工作，具有扎实的理论基础和丰富的实践经验，较为系统地掌握了经济、财务、财政、金融等领域的专业知识，熟悉高校财务管理、会计核算相关财经政策法规，对国家科研项目经费管理有比较深入的研究，有较强的实务处理能力和组织协调能力。主要业绩如下：</w:t>
            </w:r>
          </w:p>
          <w:p>
            <w:pPr>
              <w:pStyle w:val="Normal"/>
              <w:snapToGrid w:val="false"/>
              <w:spacing w:lineRule="exact" w:line="240" w:before="60" w:after="0"/>
              <w:ind w:firstLine="45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一、协助全面推进学校科研经费管理体制机制、制度建设与完善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紧随国家科技形势，推进学校科研经费三级监管体制、协同管理机制以及各项管理制度建立完善并切实贯彻落实。制定或参与制定系列文件若干，主要有：《浙江大学关于加强学院（系）等二级单位科研经费监管工作的若干规定》、《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浙江大学科研项目经费管理办法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补充规定》、《浙江大学横向科研项目经费管理若干规定（试行）》、《浙江大学科研项目经费预算调整规定》、《关于进一步规范科研项目合作经费拨款的通知》、《浙江大学科研材料及低值易耗品管理办法》、《浙江大学科研项目间接费用管理暂行办法》以及《浙江大学科研项目结余经费管理办法》等。同时，在全校范围内开展分层、分类经费管理政策以及相关法律法规的培训和宣传，强化经费管理，提高责任意识，为学校科技事业持续健康发展提供了有力支撑。</w:t>
            </w:r>
          </w:p>
          <w:p>
            <w:pPr>
              <w:pStyle w:val="Normal"/>
              <w:snapToGrid w:val="false"/>
              <w:spacing w:lineRule="exact" w:line="240" w:before="60" w:after="0"/>
              <w:ind w:firstLine="454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二、积极配合做好各级各类专项审计监督检查及校内自查工作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做好中央巡视检查、教育部财经纪律执行情况专项检查、教育部高校科研经费管理自查自纠专项检查、科技部科研资金巡视检查、审计署专项审计、发改委价格检查、浙江省审计厅附属医院专项检查、浙江省地税假发票调查以及校内票据使用规范性专项检查、科研经费使用管理自查自纠等配合工作，负责撰写汇报材料如《浙江大学资金管理情况汇报》、《浙江大学科研经费管理分析报告》等，起草自查方案并落实相应整改、形成专项汇报，进一步推进完善学校财务管理相关制度建设。</w:t>
            </w:r>
          </w:p>
          <w:p>
            <w:pPr>
              <w:pStyle w:val="Normal"/>
              <w:snapToGrid w:val="false"/>
              <w:spacing w:lineRule="exact" w:line="240" w:before="60" w:after="0"/>
              <w:ind w:firstLine="45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三、认真做好挂职锻炼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挂职期间，妥善做好全省中央预算单位银行账户开户审核、备案及年检；参与浙江省新型农村合作医疗、城镇居民基本医疗中央财政补助资金审核；浙江省出入境检验检疫局年度部门预算审查；中央国库集中支付初审；浙江省博物馆、纪念馆免费开放中央财政补助资金审核；浙江省民政系统落实弱势群众一次性生活补贴资金情况审核；扩大内需财政政策落实和资金使用情况专项检查；浙江省科教文支出专项检查等工作，负责起草相关报告，极大地开阔了视野，拓宽了知识面，个人综合素质显著提高。</w:t>
            </w:r>
          </w:p>
          <w:p>
            <w:pPr>
              <w:pStyle w:val="Normal"/>
              <w:snapToGrid w:val="false"/>
              <w:spacing w:lineRule="exact" w:line="240" w:before="60" w:after="0"/>
              <w:ind w:firstLine="454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四、努力做好各项综合协调工作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学校财经工作领导小组会议、学校科研经费管理工作领导小组会议、计划财务处处长例会的筹备工作，撰写会议纪要，传达会议精神，落实具体任务，综合协调能力明显提升。</w:t>
            </w:r>
          </w:p>
          <w:p>
            <w:pPr>
              <w:pStyle w:val="Normal"/>
              <w:snapToGrid w:val="false"/>
              <w:spacing w:lineRule="exact" w:line="240" w:before="60" w:after="0"/>
              <w:ind w:firstLine="45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五、注重理论研究和学习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职期间，先后在《华中师范大学学报》、《现代经济信息》、《当代经济信息》以及《财经界》等核心刊物上发表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；主持浙江大学高教研究课题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、中央高校基本科研业务专项资金资助课题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个。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蒋科同志获奖情况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财政部驻浙江省财政检查专员办工作嘉奖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度浙江大学先进工作者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计财处共产党员管理服务示范岗优秀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度浙江大学机关先进工作者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计财处考核优秀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度浙江大学奖教金获得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地主管部门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本表由单位人事部门填写。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本表左侧页边距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厘米（便于装订），一律用</w:t>
      </w:r>
      <w:r>
        <w:rPr>
          <w:rFonts w:eastAsia="楷体_GB2312;楷体" w:cs="宋体;SimSun" w:ascii="楷体_GB2312;楷体" w:hAnsi="楷体_GB2312;楷体"/>
          <w:sz w:val="24"/>
        </w:rPr>
        <w:t>A3</w:t>
      </w:r>
      <w:r>
        <w:rPr>
          <w:rFonts w:ascii="楷体_GB2312;楷体" w:hAnsi="楷体_GB2312;楷体" w:cs="宋体;SimSun" w:eastAsia="楷体_GB2312;楷体"/>
          <w:sz w:val="24"/>
        </w:rPr>
        <w:t>纸打印，不得加页。本表在保持内容及顺序不变的前提下，可重新设计。</w:t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CurUserName</dc:creator>
  <dc:description/>
  <dc:language>en-US</dc:language>
  <cp:lastModifiedBy>Admin</cp:lastModifiedBy>
  <cp:lastPrinted>2017-08-08T15:19:00Z</cp:lastPrinted>
  <dcterms:modified xsi:type="dcterms:W3CDTF">2017-09-21T06:4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