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280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送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各省、自治区、直辖市党委组织部、政府人力资源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局）、科协、团委和新疆生产建设兵团党委组织部、人力资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保障局、科协、团委，中央和国家机关各部委、国务院各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直属机构干部人事部门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央军委政治工作部干部局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协所属各全国学会、协会、研究会，中国青年科技工作者协会，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各有关高校科协，各有关企业科协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Arial Unicode MS" w:hAnsi="仿宋_GB2312;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3:00Z</dcterms:created>
  <dc:creator>刘小龙</dc:creator>
  <dc:description/>
  <dc:language>en-US</dc:language>
  <cp:lastModifiedBy>Admin</cp:lastModifiedBy>
  <cp:lastPrinted>2017-09-27T08:24:00Z</cp:lastPrinted>
  <dcterms:modified xsi:type="dcterms:W3CDTF">2017-09-27T00:43:00Z</dcterms:modified>
  <cp:revision>2</cp:revision>
  <dc:subject/>
  <dc:title/>
</cp:coreProperties>
</file>