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党支部组织生活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晓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雅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到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到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席人姓名及原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类型及主要议题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大会；支部委员改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副书记徐艳秋同志传达机关党委关于做好支委换届工作的指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书记朱晓芸同志汇报上一届支委的工作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委员钟鸣文介绍支部委员改选工作流程；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位候选支部委员的产生过程和个人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无记名投票产生朱晓芸、徐艳秋、钟鸣文、王雅莉和徐宝敏等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位同志为人事处党支部新一届支委。其中朱晓芸和徐艳秋同志为正副书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24"/>
        </w:rPr>
        <w:t>注：会议类型分支委会、党员大会、民主生活会、党课学习</w:t>
      </w:r>
      <w:r>
        <w:rPr>
          <w:rFonts w:eastAsia="Times New Roman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0:00Z</dcterms:created>
  <dc:creator>Dell380</dc:creator>
  <dc:description/>
  <cp:keywords/>
  <dc:language>en-US</dc:language>
  <cp:lastModifiedBy>Dell380</cp:lastModifiedBy>
  <dcterms:modified xsi:type="dcterms:W3CDTF">2013-01-24T01:08:00Z</dcterms:modified>
  <cp:revision>7</cp:revision>
  <dc:subject/>
  <dc:title/>
</cp:coreProperties>
</file>