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浙江大学拟录用</w:t>
      </w:r>
      <w:r>
        <w:rPr/>
        <w:t>人员政审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31"/>
        <w:gridCol w:w="810"/>
        <w:gridCol w:w="181"/>
        <w:gridCol w:w="461"/>
        <w:gridCol w:w="1262"/>
        <w:gridCol w:w="910"/>
        <w:gridCol w:w="1250"/>
        <w:gridCol w:w="1260"/>
      </w:tblGrid>
      <w:tr>
        <w:trPr>
          <w:trHeight w:val="62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拟录用学院（系）级单位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对“法轮功”等邪教组织的认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ind w:firstLine="5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 日</w:t>
            </w:r>
          </w:p>
        </w:tc>
      </w:tr>
      <w:tr>
        <w:trPr>
          <w:trHeight w:val="3231" w:hRule="atLeast"/>
          <w:cantSplit w:val="true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原单位政审意见（注明是否曾参加过“法轮功”等邪教活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240"/>
              <w:ind w:firstLine="51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2745" w:hRule="atLeast"/>
          <w:cantSplit w:val="true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（系）级单位党委对拟录用人员政审意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包括是否参加过“法轮功”等邪教活动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（系）级单位党委负责人：         （单位盖章）</w:t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0440" w:h="14740"/>
      <w:pgMar w:left="1247" w:right="1021" w:gutter="0" w:header="0" w:top="130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4:00Z</dcterms:created>
  <dc:creator>postdocs</dc:creator>
  <dc:description/>
  <cp:keywords/>
  <dc:language>en-US</dc:language>
  <cp:lastModifiedBy>WZD3020</cp:lastModifiedBy>
  <cp:lastPrinted>2007-04-28T10:40:00Z</cp:lastPrinted>
  <dcterms:modified xsi:type="dcterms:W3CDTF">2018-04-26T01:30:00Z</dcterms:modified>
  <cp:revision>4</cp:revision>
  <dc:subject/>
  <dc:title>浙江大学申请博士后研究人员政审表</dc:title>
</cp:coreProperties>
</file>