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浙江大学拟聘其他事编岗位人员情况一览表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2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5010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）</w:t>
      </w:r>
    </w:p>
    <w:tbl>
      <w:tblPr>
        <w:tblW w:w="2151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6"/>
        <w:gridCol w:w="845"/>
        <w:gridCol w:w="992"/>
        <w:gridCol w:w="1003"/>
        <w:gridCol w:w="397"/>
        <w:gridCol w:w="767"/>
        <w:gridCol w:w="426"/>
        <w:gridCol w:w="957"/>
        <w:gridCol w:w="3239"/>
        <w:gridCol w:w="1858"/>
        <w:gridCol w:w="4110"/>
        <w:gridCol w:w="2884"/>
        <w:gridCol w:w="1817"/>
        <w:gridCol w:w="1395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（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录用学科（所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（系）党委考察意见（含政治立场、师德师风、个性心理品质等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技术（业务）特长和成果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近年来发表的论文、参与科研项目、获得的奖项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任务与目标、学院（系）意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（系）编制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力资源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管理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88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上海财经大学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会计硕士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2013.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简历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07.09-2011.06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上海财经大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会计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2011.09-2013.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上海财经大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会计硕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简历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业务特长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工作任务与目标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意见：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意聘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术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科诊断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pacing w:val="-6"/>
                <w:sz w:val="18"/>
                <w:szCs w:val="18"/>
              </w:rPr>
              <w:t>1993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博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浙江大学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临床医学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2019.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简历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2008.08-2015.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浙江大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硕士（七年制）</w:t>
            </w:r>
          </w:p>
          <w:p>
            <w:pPr>
              <w:pStyle w:val="Normal"/>
              <w:snapToGrid w:val="false"/>
              <w:spacing w:lineRule="exact" w:line="320"/>
              <w:ind w:left="105" w:hanging="105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2017.11-2019.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浙江大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临床医学博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简历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5.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-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浙江大学医学院附属第二医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技术特长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工作任务与目标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意见：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意聘用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投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/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cs="宋体;SimSun"/>
      <w:kern w:val="2"/>
      <w:sz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1:00Z</dcterms:created>
  <dc:creator>Dell380</dc:creator>
  <dc:description/>
  <cp:keywords/>
  <dc:language>en-US</dc:language>
  <cp:lastModifiedBy>DELL</cp:lastModifiedBy>
  <cp:lastPrinted>2020-09-24T13:12:00Z</cp:lastPrinted>
  <dcterms:modified xsi:type="dcterms:W3CDTF">2024-12-30T04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