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晓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党员大会</w:t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鲁东明处长对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学校暑期工作会议上，金德水书记、杨卫校长、褚健副校长的报告精神进行传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东明处长对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暑期人事处务虚会议精神进行传达并总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鲁东明处长部署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秋冬学期人事工作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15:00Z</dcterms:created>
  <dc:creator>Dell380</dc:creator>
  <dc:description/>
  <cp:keywords/>
  <dc:language>en-US</dc:language>
  <cp:lastModifiedBy>Administrator</cp:lastModifiedBy>
  <dcterms:modified xsi:type="dcterms:W3CDTF">2013-11-24T06:19:00Z</dcterms:modified>
  <cp:revision>3</cp:revision>
  <dc:subject/>
  <dc:title>人事处党支部组织生活会记录</dc:title>
</cp:coreProperties>
</file>