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w w:val="95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5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省博士后科研项目择优资助人员名单</w:t>
      </w:r>
    </w:p>
    <w:p>
      <w:pPr>
        <w:pStyle w:val="Normal"/>
        <w:spacing w:lineRule="exact" w:line="540"/>
        <w:ind w:firstLine="64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40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p>
      <w:pPr>
        <w:pStyle w:val="Normal"/>
        <w:rPr>
          <w:rFonts w:ascii="楷体_GB2312" w:hAnsi="楷体_GB2312" w:eastAsia="楷体_GB2312" w:cs="宋体;SimSun"/>
          <w:w w:val="95"/>
          <w:sz w:val="32"/>
          <w:szCs w:val="32"/>
        </w:rPr>
      </w:pPr>
      <w:r>
        <w:rPr>
          <w:rFonts w:eastAsia="楷体_GB2312" w:cs="宋体;SimSun" w:ascii="楷体_GB2312" w:hAnsi="楷体_GB2312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w w:val="95"/>
          <w:sz w:val="44"/>
          <w:szCs w:val="44"/>
        </w:rPr>
        <w:t>一类项目资助（</w:t>
      </w:r>
      <w:r>
        <w:rPr>
          <w:rFonts w:eastAsia="黑体;SimHei" w:cs="宋体;SimSun" w:ascii="宋体;SimSun" w:hAnsi="宋体;SimSun"/>
          <w:b/>
          <w:bCs/>
          <w:w w:val="95"/>
          <w:sz w:val="44"/>
          <w:szCs w:val="44"/>
        </w:rPr>
        <w:t>10</w:t>
      </w:r>
      <w:r>
        <w:rPr>
          <w:rFonts w:ascii="宋体;SimSun" w:hAnsi="宋体;SimSun" w:cs="宋体;SimSun" w:eastAsia="黑体;SimHei"/>
          <w:b/>
          <w:bCs/>
          <w:w w:val="95"/>
          <w:sz w:val="44"/>
          <w:szCs w:val="44"/>
        </w:rPr>
        <w:t>人）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25"/>
        <w:gridCol w:w="842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5"/>
                <w:sz w:val="32"/>
                <w:szCs w:val="32"/>
              </w:rPr>
              <w:t>单位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5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江山化工股份有限公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甲胺系统腐蚀机理及防腐控制方法的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子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8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32"/>
                <w:szCs w:val="32"/>
              </w:rPr>
              <w:t>中国兵器工业集团科学研究院宁波分院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表面活性元素对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Mg-4%Zn-Y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合金组织和性能的影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君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捷缝纫机股份有限公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32"/>
                <w:szCs w:val="32"/>
              </w:rPr>
              <w:t>工业高速平缝机关键机构建模、智能仿真及可缝性能分析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横店集团联谊电机有限公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流伺服电机及其控制系统研发及产业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树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雅达系统工程股份有限公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基于可信计算的电子支付安全中间件技术及应用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工业大学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32"/>
                <w:szCs w:val="32"/>
              </w:rPr>
              <w:t>基于脂肪族聚碳酸酯型聚氨酯弹性体的新型纳米纤维材料的制备      和生物相容性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晓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源光谱快速水质污染分析的信息融合方法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韶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于大鼠运动神经编的脑机接口技术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光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中医药大学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金匮》方证与临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水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5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DELLA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基因对于甘蓝型油菜（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Brassica napus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）油脂代谢的影响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w w:val="95"/>
          <w:sz w:val="32"/>
        </w:rPr>
      </w:pPr>
      <w:r>
        <w:rPr>
          <w:rFonts w:eastAsia="黑体;SimHei" w:ascii="黑体;SimHei" w:hAnsi="黑体;SimHei"/>
          <w:b/>
          <w:bCs/>
          <w:w w:val="95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w w:val="95"/>
          <w:sz w:val="32"/>
        </w:rPr>
      </w:pPr>
      <w:r>
        <w:rPr>
          <w:rFonts w:ascii="黑体;SimHei" w:hAnsi="黑体;SimHei" w:eastAsia="黑体;SimHei"/>
          <w:b/>
          <w:bCs/>
          <w:w w:val="95"/>
          <w:sz w:val="32"/>
        </w:rPr>
        <w:t>二类项目资助（</w:t>
      </w:r>
      <w:r>
        <w:rPr>
          <w:rFonts w:eastAsia="黑体;SimHei" w:ascii="黑体;SimHei" w:hAnsi="黑体;SimHei"/>
          <w:b/>
          <w:bCs/>
          <w:w w:val="95"/>
          <w:sz w:val="32"/>
        </w:rPr>
        <w:t>30</w:t>
      </w:r>
      <w:r>
        <w:rPr>
          <w:rFonts w:ascii="黑体;SimHei" w:hAnsi="黑体;SimHei" w:eastAsia="黑体;SimHei"/>
          <w:b/>
          <w:bCs/>
          <w:w w:val="95"/>
          <w:sz w:val="32"/>
        </w:rPr>
        <w:t>人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25"/>
        <w:gridCol w:w="818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5"/>
                <w:sz w:val="32"/>
                <w:szCs w:val="32"/>
              </w:rPr>
              <w:t>单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5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农科院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鸭卵泡发育过程中差异表达基因的分离与鉴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宁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农科院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稻半内颖突变的基因定位及其应用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小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海洋局第二海洋研究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代海底热液硫化物次生矿物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u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位素示踪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献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海洋局第二海洋研究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船舶遥感探测与识别技术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俐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海洋局第二海洋研究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西南海盆的地球物理场特征及其地壳结构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海洋局第二海洋研究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植物聚氨酯及其应用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山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巨石集团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续玻纤增强尼龙复合材料的研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封小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华市高新技术产业园区管委会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镓无镉节银中温钎料研发及应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隋永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汽轮动力集团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转速大容量工业汽轮机末级长叶片的流固耦合分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殷建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轴承试验研究中心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轴承强化寿命试验理论与关键技术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亚太机电股份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汽车爆胎自动制动系统的研究与开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建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天衡制药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溶性紫杉醇衍生物的设计、合成及生物活性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浙江医药股份有限公司新昌制药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咖啡酰奎宁类似物的合成及药理活性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寿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兴县轻纺科技中心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etri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的印染企业排单系统研究和开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工业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产品绿色可拓适应性设计方法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射频集成电路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S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防护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32"/>
                <w:szCs w:val="32"/>
              </w:rPr>
              <w:t>用于提高硅太阳能电池光电转换效率的下转换透明微晶玻璃的研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尧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于平面光波导的单纤三向复用器的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宦荣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虑几类随机因素时高速列车受电弓的动力学特性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域电力系统调峰市场运营机制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伟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向碰撞规避的车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d Ho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络中广播拥塞控制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新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养殖有机物料环保型再生育苗基质关键技术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洪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0"/>
                <w:w w:val="95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PbTe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纳米分散相尺寸效应对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RxCo4Sb12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热电材料输运行为的影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海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中医药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0"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穴敷膏对哮喘模型大鼠相关炎性因子和转录因子表达的影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礼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2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型线粒体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TP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敏感钾离子通道开放剂的发现和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6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32"/>
                <w:szCs w:val="32"/>
              </w:rPr>
              <w:t>浙江省道地药材白术种质资源的分子生物学，化学及生态学综合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立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华猪脂肪酸转运的分子遗传评估及其综合利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任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富春江通信集团有限公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富春江集团管理控制模式研究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慈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语隐喻认知的逻辑表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大学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5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于国家竞争力的文化产业研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w w:val="95"/>
          <w:sz w:val="32"/>
        </w:rPr>
      </w:pPr>
      <w:r>
        <w:rPr>
          <w:rFonts w:eastAsia="仿宋_GB2312" w:ascii="仿宋_GB2312" w:hAnsi="仿宋_GB2312"/>
          <w:bCs/>
          <w:w w:val="95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3:00Z</dcterms:created>
  <dc:creator>new</dc:creator>
  <dc:description/>
  <cp:keywords/>
  <dc:language>en-US</dc:language>
  <cp:lastModifiedBy>微软用户</cp:lastModifiedBy>
  <cp:lastPrinted>2008-12-11T10:34:00Z</cp:lastPrinted>
  <dcterms:modified xsi:type="dcterms:W3CDTF">2009-01-06T08:13:00Z</dcterms:modified>
  <cp:revision>2</cp:revision>
  <dc:subject/>
  <dc:title>附件</dc:title>
</cp:coreProperties>
</file>