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jc w:val="center"/>
        <w:rPr>
          <w:rFonts w:ascii="华文中宋" w:hAnsi="华文中宋" w:eastAsia="华文中宋" w:cs="华文中宋"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spacing w:val="-8"/>
          <w:sz w:val="44"/>
          <w:szCs w:val="44"/>
        </w:rPr>
        <w:t>卫生高级专业实践能力考试专业目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36"/>
        <w:gridCol w:w="1082"/>
        <w:gridCol w:w="2363"/>
        <w:gridCol w:w="1857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执业范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、预防保健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血管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呼吸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化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肾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分泌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血液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染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湿与临床免疫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救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症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症医学、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骨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胸心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泌尿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儿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、儿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烧伤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形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生育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dstrike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d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耳鼻咽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与性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病与性病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病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卫生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内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外科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肿瘤放射治疗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治疗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醉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、麻醉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理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基础检验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化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免疫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血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临床医学检验临床微生物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病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内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颌面外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修复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正畸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养与食品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卫生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染性疾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慢性非传染性疾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寄生虫病控制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毒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女保健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、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保健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、公卫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护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药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物分析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正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营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化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免疫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血液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检验临床微生物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电图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脑电图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理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化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生物检验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血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殖健康教育技术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科医学（中医类）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中医、中西医结合、全科医学  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肿瘤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眼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耳鼻喉科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皮肤与性病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骨伤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推拿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针灸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内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外科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西医结合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药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2:00Z</dcterms:created>
  <dc:creator>jz</dc:creator>
  <dc:description/>
  <dc:language>en-US</dc:language>
  <cp:lastModifiedBy>spirit</cp:lastModifiedBy>
  <cp:lastPrinted>2018-01-09T10:01:00Z</cp:lastPrinted>
  <dcterms:modified xsi:type="dcterms:W3CDTF">2018-01-17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