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468"/>
        <w:jc w:val="center"/>
        <w:rPr/>
      </w:pPr>
      <w:r>
        <w:rPr/>
        <w:t>卫生高级专业实践能力考试专业目录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236"/>
        <w:gridCol w:w="1082"/>
        <w:gridCol w:w="2363"/>
        <w:gridCol w:w="1857"/>
      </w:tblGrid>
      <w:tr>
        <w:trPr>
          <w:tblHeader w:val="true"/>
          <w:trHeight w:val="8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业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执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类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执业范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科医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科医学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科、预防保健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心血管内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呼吸内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消化内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肾内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神经内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分泌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血液病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染病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风湿与临床免疫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急诊医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急救医学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症医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症医学、内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普通外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骨外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胸心外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神经外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泌尿外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儿外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科、儿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烧伤外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整形外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康复医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康复医学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妇产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妇产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生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生育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dstrike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dstrike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儿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儿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眼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眼耳鼻咽喉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耳鼻咽喉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眼耳鼻咽喉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皮肤与性病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皮肤病与性病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精神病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精神卫生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肿瘤内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肿瘤外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肿瘤放射治疗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学影像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放射治疗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学影像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放射治疗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超声医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学影像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放射治疗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医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学影像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放射治疗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麻醉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科、麻醉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病理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学检验病理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医学检验临床基础检验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学检验病理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医学检验临床化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学检验病理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医学检验临床免疫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学检验病理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医学检验临床血液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学检验病理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2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临床医学检验临床微生物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学检验病理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3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医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内科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颌面外科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6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修复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7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正畸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8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业卫生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9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境卫生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营养与食品卫生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学校卫生与儿少卫生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2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放射卫生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3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染性疾病控制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4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慢性非传染性疾病控制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方病控制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6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寄生虫病控制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7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健康教育与健康促进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8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卫生毒理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9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妇女保健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妇产科、公卫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儿童保健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儿科、公卫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2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科护理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3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科护理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4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妇产科护理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儿科护理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6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院药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7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药物分析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限正高级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8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营养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9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医学检验临床基础检验技术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医学检验临床化学技术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医学检验临床免疫技术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2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医学检验临床血液技术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3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医学检验临床微生物技术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4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心电图技术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限副高级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脑电图技术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限副高级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6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病理学技术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7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放射医学技术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8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超声医学技术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9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医学技术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康复医学技术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医学技术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2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化检验技术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3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生物检验技术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4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输血技术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殖健康教育技术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限副高级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6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科医学（中医类）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 xml:space="preserve">中医、中西医结合、全科医学     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7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内科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8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妇科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9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儿科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肿瘤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外科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2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眼科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3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耳鼻喉科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4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皮肤与性病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骨伤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6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推拿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7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针灸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8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西医结合内科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西医结合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9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西医结合外科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西医结合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药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宋体;SimSun" w:hAnsi="宋体;SimSun"/>
        <w:sz w:val="28"/>
        <w:szCs w:val="28"/>
      </w:rPr>
      <w:t>－</w:t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6</w:t>
    </w:r>
    <w:r>
      <w:rPr>
        <w:sz w:val="28"/>
        <w:szCs w:val="28"/>
        <w:rFonts w:ascii="宋体;SimSun" w:hAnsi="宋体;SimSun"/>
      </w:rPr>
      <w:fldChar w:fldCharType="end"/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宋体;SimSun" w:hAnsi="宋体;SimSun"/>
        <w:sz w:val="28"/>
        <w:szCs w:val="28"/>
      </w:rPr>
      <w:t>－</w:t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7</w:t>
    </w:r>
    <w:r>
      <w:rPr>
        <w:sz w:val="28"/>
        <w:szCs w:val="28"/>
        <w:rFonts w:ascii="宋体;SimSun" w:hAnsi="宋体;SimSun"/>
      </w:rPr>
      <w:fldChar w:fldCharType="end"/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42:00Z</dcterms:created>
  <dc:creator>jz</dc:creator>
  <dc:description/>
  <cp:keywords/>
  <dc:language>en-US</dc:language>
  <cp:lastModifiedBy>spirit</cp:lastModifiedBy>
  <cp:lastPrinted>2018-01-09T10:01:00Z</cp:lastPrinted>
  <dcterms:modified xsi:type="dcterms:W3CDTF">2019-01-25T0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