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"/>
        <w:gridCol w:w="1275"/>
        <w:gridCol w:w="35"/>
        <w:gridCol w:w="1045"/>
        <w:gridCol w:w="43"/>
        <w:gridCol w:w="2337"/>
        <w:gridCol w:w="61"/>
        <w:gridCol w:w="3599"/>
        <w:gridCol w:w="90"/>
      </w:tblGrid>
      <w:tr>
        <w:trPr>
          <w:trHeight w:val="509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校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7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专业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诊断医师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或肿瘤放疗专业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或临床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免疫病专业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湿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感染性疾病专业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染性疾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保健中心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CU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病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 正畸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矫形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校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7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或麻醉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或外  神经内或外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重症医学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或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或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肛肠外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或心胸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胸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专业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 介入或肿瘤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外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或肿瘤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有介入背景者优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脏大血管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或口腔外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康复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校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7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监护相关专业，心血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监护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研究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或放射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办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院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7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或临床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保健中心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CU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病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或麻醉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（内、外） 麻醉或呼吸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重症医学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（内、外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或呼吸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重症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脏内科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或口腔外科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73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院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  针灸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康复科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监护相关专业，心血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监护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  药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或临床医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中心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化学物理信息处理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及相关专业  文秘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办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，文秘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办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务部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或生物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部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及相关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办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及相关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部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部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相关专业 出版相关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社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管办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00"/>
        <w:gridCol w:w="1080"/>
        <w:gridCol w:w="2380"/>
        <w:gridCol w:w="3660"/>
      </w:tblGrid>
      <w:tr>
        <w:trPr>
          <w:trHeight w:val="510" w:hRule="atLeast"/>
        </w:trPr>
        <w:tc>
          <w:tcPr>
            <w:tcW w:w="116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编制外院聘及派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力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或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室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康复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师（理疗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员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光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或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营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营养师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或生物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专业 档案或文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或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或医疗设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工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或公共卫生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办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毕业生需求信息审核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编制外院聘及派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人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陆艳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87783971  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电子邮件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zrrs1@zju.edu.cn 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表时间：</w:t>
            </w:r>
            <w:r>
              <w:rPr>
                <w:rFonts w:eastAsia="Times New Roma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Cs w:val="21"/>
                <w:u w:val="single"/>
              </w:rPr>
              <w:t xml:space="preserve">2010.11.24   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岗位（科室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内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人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态反应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诊断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相关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术中拍片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保健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助理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康复科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助理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医学化学物理信息处理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管理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派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 物业 物流 弱电 供气 机电 土木工程 电气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管理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kern w:val="2"/>
      <w:sz w:val="21"/>
      <w:szCs w:val="24"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1:00Z</dcterms:created>
  <dc:creator>雨林木风</dc:creator>
  <dc:description/>
  <cp:keywords/>
  <dc:language>en-US</dc:language>
  <cp:lastModifiedBy>雨林木风</cp:lastModifiedBy>
  <dcterms:modified xsi:type="dcterms:W3CDTF">2010-12-29T06:44:00Z</dcterms:modified>
  <cp:revision>2</cp:revision>
  <dc:subject/>
  <dc:title/>
</cp:coreProperties>
</file>