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sz w:val="28"/>
        </w:rPr>
        <w:t>2018</w:t>
      </w:r>
      <w:r>
        <w:rPr>
          <w:sz w:val="28"/>
        </w:rPr>
        <w:t>年上半年全校综合性交叉学习课程教学计划安排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77"/>
        <w:gridCol w:w="261"/>
        <w:gridCol w:w="1156"/>
        <w:gridCol w:w="177"/>
        <w:gridCol w:w="566"/>
        <w:gridCol w:w="697"/>
        <w:gridCol w:w="6"/>
        <w:gridCol w:w="174"/>
        <w:gridCol w:w="872"/>
        <w:gridCol w:w="701"/>
        <w:gridCol w:w="1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与城乡规划学最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态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雷（负责人）、王竹、韩昊英、张玉瑜、王卡</w:t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六上午</w:t>
            </w:r>
            <w:r>
              <w:rPr>
                <w:szCs w:val="21"/>
              </w:rPr>
              <w:t>9:00-12:0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一</w:t>
            </w:r>
            <w:r>
              <w:rPr>
                <w:szCs w:val="21"/>
              </w:rPr>
              <w:t>B127</w:t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海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2835296</w:t>
            </w:r>
          </w:p>
        </w:tc>
      </w:tr>
      <w:tr>
        <w:trPr>
          <w:trHeight w:val="165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80"/>
              <w:rPr/>
            </w:pPr>
            <w:r>
              <w:rPr/>
              <w:t>建筑学与城乡规划学科的社会作用，构建适宜的人居环境和城市空间的方法，评价建筑空间和城市发展过程，培养认识建筑环境和城市空间现象的能力，了解专业领域的发展趋势和前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/>
              <w:t>能够运用形象思维和理性分析，解读建筑与城乡发展问题、提出解决方案。</w:t>
            </w:r>
          </w:p>
        </w:tc>
      </w:tr>
      <w:tr>
        <w:trPr>
          <w:trHeight w:val="169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解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20"/>
              <w:rPr/>
            </w:pPr>
            <w:r>
              <w:rPr/>
              <w:t>本课程是一门阐述与人们生活息息相关的有关建筑与其存在的城市、人居环境关系的综合性课程，重点讲授建筑学最新发展态势、乡村建设最新进展、规划决策、古代建筑特色与成就及城市有机更新等知识和理论，授课采用文字讲述和图片放映相结合的方法，深入浅出，使选课教师能较为形象直观地掌握有关内容。</w:t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近期出版的《建筑学报》、《城市规划》等专业期刊</w:t>
            </w:r>
          </w:p>
        </w:tc>
      </w:tr>
      <w:tr>
        <w:trPr>
          <w:trHeight w:val="473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授课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建筑学的最新发展态势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817233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国乡村建设的最新进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5716901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划决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昊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511156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国古代建筑的特色与成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8048792</w:t>
            </w:r>
          </w:p>
        </w:tc>
      </w:tr>
      <w:tr>
        <w:trPr>
          <w:trHeight w:val="45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国城市有机更新的新战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518374</w:t>
            </w:r>
          </w:p>
        </w:tc>
      </w:tr>
      <w:tr>
        <w:trPr>
          <w:trHeight w:val="112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方式（可以建议</w:t>
            </w:r>
            <w:r>
              <w:rPr/>
              <w:t>1-2</w:t>
            </w:r>
            <w:r>
              <w:rPr/>
              <w:t>种）；作业次数要求；教学总结可以与考试在同一单位时间内，即分为两个时间段进行；也可以单独进行。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开卷考试，中期布置作业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2:00Z</dcterms:created>
  <dc:creator>yc</dc:creator>
  <dc:description/>
  <cp:keywords/>
  <dc:language>en-US</dc:language>
  <cp:lastModifiedBy>admin</cp:lastModifiedBy>
  <cp:lastPrinted>2017-03-08T10:14:00Z</cp:lastPrinted>
  <dcterms:modified xsi:type="dcterms:W3CDTF">2018-03-23T01:59:00Z</dcterms:modified>
  <cp:revision>8</cp:revision>
  <dc:subject/>
  <dc:title>2006年春季全校综合性交叉学习课程教学计划安排 </dc:title>
</cp:coreProperties>
</file>