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名作欣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敏强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每周二晚上</w:t>
            </w:r>
            <w:r>
              <w:rPr/>
              <w:t>6: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溪校区</w:t>
            </w:r>
            <w:r>
              <w:rPr>
                <w:rFonts w:eastAsia="Times New Roman"/>
              </w:rPr>
              <w:t xml:space="preserve"> </w:t>
            </w:r>
            <w:r>
              <w:rPr/>
              <w:t>田家炳</w:t>
            </w:r>
            <w:r>
              <w:rPr/>
              <w:t>-216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73092</w:t>
            </w:r>
            <w:r>
              <w:rPr/>
              <w:t>、</w:t>
            </w:r>
            <w:r>
              <w:rPr/>
              <w:t>13857175288</w:t>
            </w:r>
          </w:p>
        </w:tc>
      </w:tr>
      <w:tr>
        <w:trPr>
          <w:trHeight w:val="140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帮助学员了解中国古代文学的审美特征，掌握文学欣赏的技巧，提高对文学艺术的鉴赏力，增强艺术思维能力和想象能力，改善思维结构，使之更富于创造性。同时丰富个人情趣，增强对中国传统文化的了解。</w:t>
            </w:r>
          </w:p>
        </w:tc>
      </w:tr>
      <w:tr>
        <w:trPr>
          <w:trHeight w:val="140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精选中国古代文学名作十几篇，以文本解读为基础，侧重对文章写作技巧和文学意蕴进行深入剖析，同时通过文学透视文化，在文化的大背景下审视文学，构成“文本</w:t>
            </w:r>
            <w:r>
              <w:rPr/>
              <w:t>--</w:t>
            </w:r>
            <w:r>
              <w:rPr/>
              <w:t>文章</w:t>
            </w:r>
            <w:r>
              <w:rPr/>
              <w:t>--</w:t>
            </w:r>
            <w:r>
              <w:rPr/>
              <w:t>文学</w:t>
            </w:r>
            <w:r>
              <w:rPr/>
              <w:t>--</w:t>
            </w:r>
            <w:r>
              <w:rPr/>
              <w:t>文化”的课程框架。注重传授文学欣赏的方式方法，俾能掌握要领，举一反三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余冠英《诗经选》；马茂元《楚辞选》；余冠英《魏晋南北朝诗选》；中国社会科学院文学研究所《唐诗选》；夏承焘等《唐宋词选》；曹雪芹《红楼梦》等。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诗经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蒹葭》与</w:t>
            </w:r>
            <w:r>
              <w:rPr>
                <w:rFonts w:cs="宋体;SimSun"/>
                <w:color w:val="000000"/>
                <w:szCs w:val="21"/>
              </w:rPr>
              <w:t>伊人形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敏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588141226</w:t>
            </w:r>
          </w:p>
          <w:p>
            <w:pPr>
              <w:pStyle w:val="Normal"/>
              <w:ind w:firstLine="735"/>
              <w:rPr/>
            </w:pPr>
            <w:r>
              <w:rPr/>
              <w:t>58122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儒道互补与屈庄精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体悟逍遥之境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——</w:t>
            </w:r>
            <w:r>
              <w:rPr>
                <w:rFonts w:cs="宋体;SimSun"/>
                <w:bCs/>
                <w:color w:val="000000"/>
                <w:szCs w:val="21"/>
              </w:rPr>
              <w:t>《庄子》寓言解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唐宋诗词中的月光世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诗人创制中的时间与空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诗中有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诗中有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李太白的醉与苏东坡的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西游记》艺术形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的人性展示与人生意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桃花扇》的中心意象结构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红楼梦》宝黛形象分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课程论文，课程结束后半个月内上交。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23:00Z</dcterms:created>
  <dc:creator>yc</dc:creator>
  <dc:description/>
  <cp:keywords/>
  <dc:language>en-US</dc:language>
  <cp:lastModifiedBy>admin</cp:lastModifiedBy>
  <cp:lastPrinted>2006-02-28T13:43:00Z</cp:lastPrinted>
  <dcterms:modified xsi:type="dcterms:W3CDTF">2018-03-23T02:05:00Z</dcterms:modified>
  <cp:revision>12</cp:revision>
  <dc:subject/>
  <dc:title/>
</cp:coreProperties>
</file>