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36880</wp:posOffset>
                </wp:positionV>
                <wp:extent cx="137394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94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2361"/>
                              <w:gridCol w:w="3645"/>
                              <w:gridCol w:w="3582"/>
                              <w:gridCol w:w="329"/>
                              <w:gridCol w:w="1105"/>
                              <w:gridCol w:w="643"/>
                              <w:gridCol w:w="1611"/>
                              <w:gridCol w:w="850"/>
                              <w:gridCol w:w="1374"/>
                              <w:gridCol w:w="20"/>
                              <w:gridCol w:w="1338"/>
                              <w:gridCol w:w="348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3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农业生命环境学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年各学院评聘教授职务任职基本条件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论文（第一或者通讯作者）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获奖、专利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社会服务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生物学、  生态学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主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门核心课程，或讲授核心课程、全校性课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门以上，年教学时数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时，教学质量考核良好及以上；指导硕士生或协助指导博士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名。担任过本科生班主任或研究生德育导师。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累计影响因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2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，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累计影响因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20.0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其中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为通讯作者论文。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获国家级和省部级奖励，其中国家奖主要完成人，省部级奖（ 三等奖第一人、二等奖前二人、一等奖前三人）。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不作为必要条件。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主持国家级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及以上，其中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国家基金项目。国家级项目子课题合同经费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元以上（课题负责人为外校的子课题合同经费须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以上）。主持省部级重大项目合同经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以上，重大横向项目（同一合同累计到位经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以上）视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国家级项目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承担一定量的社会服务工作。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申报高校教师教授和副教授，原则上统计以第一作者、通讯作者发表的论文，同一篇论文仅用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个人的职称晋升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一篇论文中有多个第一作者或通讯作者的，原则上只计算第一序位的第一作者或排名最后的第一序位通讯作者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为鼓励学科交叉合作，高影响因子论文（生物学、生态学学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10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环境科学与工程学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8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其他学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的论文）可共享业绩。校内跨一级学科或校外跨法人单位合作发表的高影响因子论文，除第一作者和第一通讯作者外，第二序位并列第一或并列通讯作者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C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第二、第三序位并列第一或并列通讯作者）在业绩统计中可予以计算。列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ESI1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的高被引论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&lt;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）可视为所在学科的高影响因子论文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在学校规定截止日期及以前网上在线发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ON LIN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）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可计入当年申报业绩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列入业绩统计的科研项目必须是任现职以来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新增并已启动的项目。当年批准的国家基金项目可列入业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8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生物系统工程与食品科学学院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农业与生物系统工程、食品科学与工程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主讲课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门，年教学时数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时，教学质量考核良好及以上；指导或合作指导研究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名。担任过兼职辅导员、班主任、德育导师。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累计影响因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1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，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，或本学科最有影响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刊物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篇。在重大装备、产品（工艺）研制有突出贡献者，不受以上论文条件限制。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未获奖增加：作为第一发明人获国家专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转让并实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或增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总和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.0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环境与资源学院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环境科学与工程、    农业资源与环境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教学时数原则上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时，指导或合作指导研究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名。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环境科学与工程学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及以上，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10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（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周岁以下晋升必要条件），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≥5.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农业资源与环境学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，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8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（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周岁以下晋升必要条件），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4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。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未获奖增加：环境科学与工程学科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篇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总和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）； 农业资源与环境学科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篇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总和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动物科学学院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畜牧学、  兽医学、  水产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主讲课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门，年教学工作量折算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时，其中授课时数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时，教学质量考核良好以上；指导研究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名以上；担任过班主任或德育导师。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8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累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1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且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的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不足部分每缺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则增加主编国家规划教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或主编国家规划教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或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字以上专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。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未获奖增加：作为第一发明人获国家专利并转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或增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总和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.0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论文（第一或者通讯作者）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获奖、专利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社会服务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3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农业与生物技术学院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作物学（一级学科）、植物保护（一级学科）、    蔬菜学、  果树学、  生物物理学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主讲课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门且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年均授课时数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时，教学质量考核良好及以上；指导或合作指导研究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名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及以上的兼职辅导员、班主任、德育导师等思政工作经历。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10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累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1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且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的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不足部分每缺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则增加主编国家规划教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或主编国家规划教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或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字以上专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。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获国家级和省部级奖励，其中国家奖主要完成人，省部级奖（ 三等奖第一人、二等奖前二人、一等奖前三人）。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未获奖需达到以下条件之一：国家审定品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（第一完成人），或省级审定品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（第一完成人），或国家发明专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（第一完成人）或增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或累计影响因子增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。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主持国家级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及以上，其中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国家基金项目。国家级项目子课题合同经费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元以上（课题负责人为外校的子课题合同经费须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以上）。主持省部级重大项目合同经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以上，重大横向项目（同一合同累计到位经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以上）视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国家级项目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承担一定量的社会服务工作。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申报高校教师教授和副教授，原则上统计以第一作者、通讯作者发表的论文，同一篇论文仅用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个人的职称晋升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一篇论文中有多个第一作者或通讯作者的，原则上只计算第一序位的第一作者或排名最后的第一序位通讯作者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为鼓励学科交叉合作，高影响因子论文（生物学、生态学学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10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环境科学与工程学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8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其他学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的论文）可共享业绩。校内跨一级学科或校外跨法人单位合作发表的高影响因子论文，除第一作者和第一通讯作者外，第二序位并列第一或并列通讯作者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C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第二、第三序位并列第一或并列通讯作者）在业绩统计中可予以计算。列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ESI1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的高被引论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&lt;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）可视为所在学科的高影响因子论文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在学校规定截止日期及以前网上在线发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ON LIN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）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可计入当年申报业绩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列入业绩统计的科研项目必须是任现职以来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新增并已启动的项目。当年批准的国家基金项目可列入业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0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茶学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10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，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（累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10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且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的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）；不足部分每缺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增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或主编国家规划教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或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字以上专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。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未获奖需达到以下条件之一：国家审定品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（第一完成人），或省级审定品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（第一完成人），或国家发明专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（第一完成人），或起草颁发国家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部（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位）或起草颁发省部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部（第一起草人），或增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或累计影响因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。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2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风景园林（园林植物方向）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主讲课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门且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年均授课时数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时，教学质量考核良好及以上；指导或合作指导研究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名；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及以上的兼职辅导员、班主任、德育导师等思政工作经历。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（其中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的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）；不足部分每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增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，或主编国家规划教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或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字以上专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。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未获奖需增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篇。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8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风景园林（设计规划方向）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；不足部分每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增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或主编国家规划教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或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字以上专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。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未获奖需达到以下条件之一：主持设计造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千万以上的作品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，或增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篇。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3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农业生命环境学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年各学院评聘副教授职务任职基本条件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论文（第一或者通讯作者）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获奖、专利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社会服务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生物学、  生态学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参讲核心课程、或全校性课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门。本科教学质量评价良好及以上，并担任本科生班主任或研究生德育导师等工作。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校内人员：送审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（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），累计影响因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≥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（限第一作者）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海外引进：送审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（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获国家级和省部级奖励，其中国家奖主要完成人，省部级奖（ 三等奖第一人、二等奖前二人、一等奖前三人）。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不作为必要条件。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主持国家自然科学基金项目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（不含小额资助）。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承担一定量的社会服务工作。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申报高校教师教授和副教授，原则上统计以第一作者、通讯作者发表的论文，同一篇论文仅用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个人的职称晋升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一篇论文中有多个第一作者或通讯作者的，原则上只计算第一序位的第一作者或排名最后的第一序位通讯作者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为鼓励学科交叉合作，高影响因子论文（生物学、生态学学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10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环境科学与工程学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8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其他学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的论文）可共享业绩。校内跨一级学科或校外跨法人单位合作发表的高影响因子论文，除第一作者和第一通讯作者外，第二序位并列第一或并列通讯作者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C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第二、第三序位并列第一或并列通讯作者）在业绩统计中可予以计算。列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ESI1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的高被引论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&lt;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）可视为所在学科的高影响因子论文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在学校规定截止日期及以前网上在线发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ON LIN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）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可计入当年申报业绩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列入业绩统计的科研项目必须是任现职以来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新增并已启动的项目。当年批准的国家基金项目可列入业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生物系统工程与食品科学学院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农业与生物系统工程、食品科学与工程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任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&gt;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者：主讲课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门，年教学时数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时或年教学工作量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时，教学质量考核良好及以上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任中级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者：鼓励参与教学工作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有德育导师或辅导员或班主任等思政教育工作经历。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，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，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，或本学科最有影响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刊物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。在重大装备、产品（工艺）研制有突出贡献者，不受以上论文条件限制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未获奖增加：作为第一发明人获国家专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转让并实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或增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。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环境与资源学院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环境科学与工程、     农业资源与环境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原则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年，担任讲师（助研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及以下评聘副教授职务，主讲课程时数要求一般不作为必备条件，但应协助任课教师担任助教等教学环节工作。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环境科学与工程学科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，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农业资源与环境学科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，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4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未获奖增加：环境科学与工程学科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篇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）； 农业资源与环境学科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篇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2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动物科学学院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畜牧学、  兽医学、  水产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任教学科研岗（扣除出国培训时间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&gt;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者，主讲课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门，年教学工作量折算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时，其中授课时数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时，教学质量考核良好及以上；任教学科研岗（扣除出国培训时间）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者教学时数不作要求，但要求指导本科生实践环节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以上，担任过班主任或德育导师。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8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（累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12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）。不足部分每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应增加主编国家规划教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或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字以上著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或临床兽医学科在正式刊物发表的病例报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可替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（最多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）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未获奖增加：作为第一发明人获国家专利并转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或增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。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论文（第一或者通讯作者）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获奖、专利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社会服务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农业与生物技术学院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作物学（一级学科）、植物保护（一级学科）、    蔬菜学、  果树学、  生物物理学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中级职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以上者，参与本科或研究生教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门且近两年年均授课时数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含助教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，教学评价良好及以上；中级职称任职不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者，参与本科或研究生教学工作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有指导学生实习毕设或学位论文等经历，具有兼职辅导员、班主任、德育导师等思政工作经历。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10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（累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12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）。不足部分每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应增加主编国家规划教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或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字以上著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获国家级和省部级奖励，其中国家奖主要完成人，省部级奖（ 三等奖第一人、二等奖前二人、一等奖前三人）。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未获奖需达到以下条件之一：国家审定品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，或省级审定品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（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位），或国家发明专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（第一发明人）。未达到前述要求的，则增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或累计影响因子增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主持国家自然科学基金项目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（不含小额资助）。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承担一定量的社会服务工作。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申报高校教师教授和副教授，原则上统计以第一作者、通讯作者发表的论文，同一篇论文仅用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个人的职称晋升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一篇论文中有多个第一作者或通讯作者的，原则上只计算第一序位的第一作者或排名最后的第一序位通讯作者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为鼓励学科交叉合作，高影响因子论文（生物学、生态学学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10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环境科学与工程学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8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其他学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的论文）可共享业绩。校内跨一级学科或校外跨法人单位合作发表的高影响因子论文，除第一作者和第一通讯作者外，第二序位并列第一或并列通讯作者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C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第二、第三序位并列第一或并列通讯作者）在业绩统计中可予以计算。列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ESI1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的高被引论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&lt;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）可视为所在学科的高影响因子论文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在学校规定截止日期及以前网上在线发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ON LIN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）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可计入当年申报业绩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列入业绩统计的科研项目必须是任现职以来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新增并已启动的项目。当年批准的国家基金项目可列入业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2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茶学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收录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10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（累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且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≥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的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）；不足部分每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应增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或主编国家规划教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或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字以上著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未获奖需达到以下条件之一：国家审定品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，或省级审定品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（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位），或国家发明专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（第一发明人），或起草颁发国家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部（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位）或省部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部（第一起草人），或增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（或累计影响因子增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）。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风景园林（园林植物方向）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中级职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以上者，参与本科或研究生教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门且近两年年均授课时数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含助教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，教学评价良好及以上；中级职称任职不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者，要求参与本科或研究生教学工作。有指导学生实习毕设或学位论文等经历，具有兼职辅导员、班主任、德育导师等思政工作经历。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，或国内核心刊物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（其中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国内一级刊物）；主编或参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字以上的专著、教材或译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可视同一级学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或核心刊物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未获奖需增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或国内一级学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。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0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风景园林（设计规划方向）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，国内一级期刊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和核心期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（含《中国园林》）；主编或参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字以上的专著、教材或译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本可视同国内一级刊物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）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未获奖需达到以下条件之一：相同等级的优秀园林、规划设计等设计奖，由建设部、中国风景园林学会、全国风景园林或城市规划专业指导委员会、国际风景园林师联合会等主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或主持指导学生获得省部级学生竞赛一等奖或二等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次（排名第一位），或增加一级学报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或核心期刊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篇，或主持设计造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千万以上的作品或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项。  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1.85pt;height:841.9pt;mso-wrap-distance-left:0pt;mso-wrap-distance-right:9pt;mso-wrap-distance-top:0pt;mso-wrap-distance-bottom:0pt;margin-top:34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2361"/>
                        <w:gridCol w:w="3645"/>
                        <w:gridCol w:w="3582"/>
                        <w:gridCol w:w="329"/>
                        <w:gridCol w:w="1105"/>
                        <w:gridCol w:w="643"/>
                        <w:gridCol w:w="1611"/>
                        <w:gridCol w:w="850"/>
                        <w:gridCol w:w="1374"/>
                        <w:gridCol w:w="20"/>
                        <w:gridCol w:w="1338"/>
                        <w:gridCol w:w="348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37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农业生命环境学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年各学院评聘教授职务任职基本条件一览表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论文（第一或者通讯作者）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获奖、专利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社会服务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生物学、  生态学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主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门核心课程，或讲授核心课程、全校性课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门以上，年教学时数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6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时，教学质量考核良好及以上；指导硕士生或协助指导博士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名。担任过本科生班主任或研究生德育导师。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累计影响因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2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，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累计影响因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20.0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其中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为通讯作者论文。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获国家级和省部级奖励，其中国家奖主要完成人，省部级奖（ 三等奖第一人、二等奖前二人、一等奖前三人）。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不作为必要条件。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主持国家级项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及以上，其中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国家基金项目。国家级项目子课题合同经费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元以上（课题负责人为外校的子课题合同经费须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以上）。主持省部级重大项目合同经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以上，重大横向项目（同一合同累计到位经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以上）视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国家级项目。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承担一定量的社会服务工作。</w:t>
                            </w:r>
                          </w:p>
                        </w:tc>
                        <w:tc>
                          <w:tcPr>
                            <w:tcW w:w="34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申报高校教师教授和副教授，原则上统计以第一作者、通讯作者发表的论文，同一篇论文仅用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个人的职称晋升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一篇论文中有多个第一作者或通讯作者的，原则上只计算第一序位的第一作者或排名最后的第一序位通讯作者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为鼓励学科交叉合作，高影响因子论文（生物学、生态学学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10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环境科学与工程学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8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其他学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的论文）可共享业绩。校内跨一级学科或校外跨法人单位合作发表的高影响因子论文，除第一作者和第一通讯作者外，第二序位并列第一或并列通讯作者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CN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第二、第三序位并列第一或并列通讯作者）在业绩统计中可予以计算。列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ESI1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的高被引论文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&lt;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）可视为所在学科的高影响因子论文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在学校规定截止日期及以前网上在线发表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ON LIN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）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可计入当年申报业绩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列入业绩统计的科研项目必须是任现职以来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新增并已启动的项目。当年批准的国家基金项目可列入业绩。</w:t>
                            </w:r>
                          </w:p>
                        </w:tc>
                      </w:tr>
                      <w:tr>
                        <w:trPr>
                          <w:trHeight w:val="2858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生物系统工程与食品科学学院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农业与生物系统工程、食品科学与工程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主讲课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门，年教学时数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时，教学质量考核良好及以上；指导或合作指导研究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名。担任过兼职辅导员、班主任、德育导师。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累计影响因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1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，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，或本学科最有影响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刊物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篇。在重大装备、产品（工艺）研制有突出贡献者，不受以上论文条件限制。 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未获奖增加：作为第一发明人获国家专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转让并实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或增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总和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.0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0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环境与资源学院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环境科学与工程、    农业资源与环境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教学时数原则上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时，指导或合作指导研究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名。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环境科学与工程学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及以上，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10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（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周岁以下晋升必要条件），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≥5.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农业资源与环境学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，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8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（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周岁以下晋升必要条件），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4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。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未获奖增加：环境科学与工程学科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篇（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总和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）； 农业资源与环境学科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篇（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总和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动物科学学院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畜牧学、  兽医学、  水产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主讲课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门，年教学工作量折算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时，其中授课时数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时，教学质量考核良好以上；指导研究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名以上；担任过班主任或德育导师。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8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累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1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且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的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不足部分每缺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则增加主编国家规划教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或主编国家规划教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或主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字以上专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。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未获奖增加：作为第一发明人获国家专利并转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或增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总和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.0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论文（第一或者通讯作者）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获奖、专利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社会服务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33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农业与生物技术学院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作物学（一级学科）、植物保护（一级学科）、    蔬菜学、  果树学、  生物物理学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主讲课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门且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年均授课时数不低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时，教学质量考核良好及以上；指导或合作指导研究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名，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及以上的兼职辅导员、班主任、德育导师等思政工作经历。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10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累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1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且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的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不足部分每缺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则增加主编国家规划教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或主编国家规划教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或主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字以上专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。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获国家级和省部级奖励，其中国家奖主要完成人，省部级奖（ 三等奖第一人、二等奖前二人、一等奖前三人）。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未获奖需达到以下条件之一：国家审定品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（第一完成人），或省级审定品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（第一完成人），或国家发明专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（第一完成人）或增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或累计影响因子增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。 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主持国家级项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及以上，其中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国家基金项目。国家级项目子课题合同经费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元以上（课题负责人为外校的子课题合同经费须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以上）。主持省部级重大项目合同经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以上，重大横向项目（同一合同累计到位经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以上）视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国家级项目。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承担一定量的社会服务工作。</w:t>
                            </w:r>
                          </w:p>
                        </w:tc>
                        <w:tc>
                          <w:tcPr>
                            <w:tcW w:w="3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申报高校教师教授和副教授，原则上统计以第一作者、通讯作者发表的论文，同一篇论文仅用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个人的职称晋升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一篇论文中有多个第一作者或通讯作者的，原则上只计算第一序位的第一作者或排名最后的第一序位通讯作者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为鼓励学科交叉合作，高影响因子论文（生物学、生态学学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10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环境科学与工程学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8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其他学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的论文）可共享业绩。校内跨一级学科或校外跨法人单位合作发表的高影响因子论文，除第一作者和第一通讯作者外，第二序位并列第一或并列通讯作者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CN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第二、第三序位并列第一或并列通讯作者）在业绩统计中可予以计算。列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ESI1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的高被引论文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&lt;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）可视为所在学科的高影响因子论文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在学校规定截止日期及以前网上在线发表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ON LIN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）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可计入当年申报业绩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列入业绩统计的科研项目必须是任现职以来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新增并已启动的项目。当年批准的国家基金项目可列入业绩。</w:t>
                            </w:r>
                          </w:p>
                        </w:tc>
                      </w:tr>
                      <w:tr>
                        <w:trPr>
                          <w:trHeight w:val="3900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茶学</w:t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10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，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（累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10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且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3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的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）；不足部分每缺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增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或主编国家规划教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或主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字以上专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。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未获奖需达到以下条件之一：国家审定品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（第一完成人），或省级审定品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（第一完成人），或国家发明专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（第一完成人），或起草颁发国家标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部（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位）或起草颁发省部标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部（第一起草人），或增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或累计影响因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。 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2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风景园林（园林植物方向）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主讲课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门且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年均授课时数不低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时，教学质量考核良好及以上；指导或合作指导研究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名；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及以上的兼职辅导员、班主任、德育导师等思政工作经历。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（其中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3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的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）；不足部分每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增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，或主编国家规划教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或主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字以上专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。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未获奖需增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篇。  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8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风景园林（设计规划方向）</w:t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；不足部分每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增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或主编国家规划教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或主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字以上专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。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未获奖需达到以下条件之一：主持设计造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千万以上的作品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，或增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篇。   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1637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农业生命环境学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年各学院评聘副教授职务任职基本条件一览表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论文（第一或者通讯作者）</w:t>
                            </w:r>
                          </w:p>
                        </w:tc>
                        <w:tc>
                          <w:tcPr>
                            <w:tcW w:w="42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获奖、专利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社会服务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生物学、  生态学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参讲核心课程、或全校性课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门。本科教学质量评价良好及以上，并担任本科生班主任或研究生德育导师等工作。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校内人员：送审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（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），累计影响因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≥1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（限第一作者）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海外引进：送审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（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获国家级和省部级奖励，其中国家奖主要完成人，省部级奖（ 三等奖第一人、二等奖前二人、一等奖前三人）。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不作为必要条件。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主持国家自然科学基金项目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（不含小额资助）。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承担一定量的社会服务工作。</w:t>
                            </w:r>
                          </w:p>
                        </w:tc>
                        <w:tc>
                          <w:tcPr>
                            <w:tcW w:w="34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申报高校教师教授和副教授，原则上统计以第一作者、通讯作者发表的论文，同一篇论文仅用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个人的职称晋升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一篇论文中有多个第一作者或通讯作者的，原则上只计算第一序位的第一作者或排名最后的第一序位通讯作者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为鼓励学科交叉合作，高影响因子论文（生物学、生态学学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10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环境科学与工程学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8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其他学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的论文）可共享业绩。校内跨一级学科或校外跨法人单位合作发表的高影响因子论文，除第一作者和第一通讯作者外，第二序位并列第一或并列通讯作者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CN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第二、第三序位并列第一或并列通讯作者）在业绩统计中可予以计算。列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ESI1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的高被引论文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&lt;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）可视为所在学科的高影响因子论文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在学校规定截止日期及以前网上在线发表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ON LIN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）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可计入当年申报业绩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列入业绩统计的科研项目必须是任现职以来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新增并已启动的项目。当年批准的国家基金项目可列入业绩。</w:t>
                            </w:r>
                          </w:p>
                        </w:tc>
                      </w:tr>
                      <w:tr>
                        <w:trPr>
                          <w:trHeight w:val="2977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生物系统工程与食品科学学院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农业与生物系统工程、食品科学与工程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任中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&gt;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者：主讲课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门，年教学时数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时或年教学工作量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时，教学质量考核良好及以上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任中级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者：鼓励参与教学工作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有德育导师或辅导员或班主任等思政教育工作经历。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，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，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，或本学科最有影响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刊物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。在重大装备、产品（工艺）研制有突出贡献者，不受以上论文条件限制。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未获奖增加：作为第一发明人获国家专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转让并实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或增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。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环境与资源学院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环境科学与工程、     农业资源与环境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原则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年，担任讲师（助研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及以下评聘副教授职务，主讲课程时数要求一般不作为必备条件，但应协助任课教师担任助教等教学环节工作。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环境科学与工程学科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，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农业资源与环境学科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，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4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。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未获奖增加：环境科学与工程学科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篇（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3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）； 农业资源与环境学科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篇（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2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动物科学学院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畜牧学、  兽医学、  水产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任教学科研岗（扣除出国培训时间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&gt;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者，主讲课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门，年教学工作量折算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时，其中授课时数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时，教学质量考核良好及以上；任教学科研岗（扣除出国培训时间）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者教学时数不作要求，但要求指导本科生实践环节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以上，担任过班主任或德育导师。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8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（累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12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3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）。不足部分每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应增加主编国家规划教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或主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字以上著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或临床兽医学科在正式刊物发表的病例报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可替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（最多不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）。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未获奖增加：作为第一发明人获国家专利并转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或增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。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论文（第一或者通讯作者）</w:t>
                            </w:r>
                          </w:p>
                        </w:tc>
                        <w:tc>
                          <w:tcPr>
                            <w:tcW w:w="42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获奖、专利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社会服务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农业与生物技术学院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作物学（一级学科）、植物保护（一级学科）、    蔬菜学、  果树学、  生物物理学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中级职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以上者，参与本科或研究生教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门且近两年年均授课时数不低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含助教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，教学评价良好及以上；中级职称任职不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者，参与本科或研究生教学工作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有指导学生实习毕设或学位论文等经历，具有兼职辅导员、班主任、德育导师等思政工作经历。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10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（累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12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3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）。不足部分每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应增加主编国家规划教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或主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字以上著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。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获国家级和省部级奖励，其中国家奖主要完成人，省部级奖（ 三等奖第一人、二等奖前二人、一等奖前三人）。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未获奖需达到以下条件之一：国家审定品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，或省级审定品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（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位），或国家发明专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（第一发明人）。未达到前述要求的，则增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或累计影响因子增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主持国家自然科学基金项目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（不含小额资助）。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承担一定量的社会服务工作。</w:t>
                            </w:r>
                          </w:p>
                        </w:tc>
                        <w:tc>
                          <w:tcPr>
                            <w:tcW w:w="34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申报高校教师教授和副教授，原则上统计以第一作者、通讯作者发表的论文，同一篇论文仅用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个人的职称晋升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一篇论文中有多个第一作者或通讯作者的，原则上只计算第一序位的第一作者或排名最后的第一序位通讯作者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为鼓励学科交叉合作，高影响因子论文（生物学、生态学学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10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环境科学与工程学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8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其他学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的论文）可共享业绩。校内跨一级学科或校外跨法人单位合作发表的高影响因子论文，除第一作者和第一通讯作者外，第二序位并列第一或并列通讯作者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CN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第二、第三序位并列第一或并列通讯作者）在业绩统计中可予以计算。列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ESI1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的高被引论文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&lt;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）可视为所在学科的高影响因子论文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在学校规定截止日期及以前网上在线发表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ON LIN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）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可计入当年申报业绩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列入业绩统计的科研项目必须是任现职以来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新增并已启动的项目。当年批准的国家基金项目可列入业绩。</w:t>
                            </w:r>
                          </w:p>
                        </w:tc>
                      </w:tr>
                      <w:tr>
                        <w:trPr>
                          <w:trHeight w:val="3012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茶学</w:t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收录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10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（累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5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且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≥3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的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）；不足部分每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应增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或主编国家规划教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或主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字以上著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。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未获奖需达到以下条件之一：国家审定品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，或省级审定品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（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位），或国家发明专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（第一发明人），或起草颁发国家标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部（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位）或省部标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部（第一起草人），或增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（或累计影响因子增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）。 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风景园林（园林植物方向）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中级职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以上者，参与本科或研究生教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门且近两年年均授课时数不低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含助教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，教学评价良好及以上；中级职称任职不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者，要求参与本科或研究生教学工作。有指导学生实习毕设或学位论文等经历，具有兼职辅导员、班主任、德育导师等思政工作经历。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，或国内核心刊物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（其中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国内一级刊物）；主编或参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字以上的专著、教材或译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可视同一级学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或核心刊物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。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未获奖需增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或国内一级学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。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0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风景园林（设计规划方向）</w:t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，国内一级期刊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和核心期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（含《中国园林》）；主编或参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字以上的专著、教材或译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本可视同国内一级刊物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）。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未获奖需达到以下条件之一：相同等级的优秀园林、规划设计等设计奖，由建设部、中国风景园林学会、全国风景园林或城市规划专业指导委员会、国际风景园林师联合会等主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或主持指导学生获得省部级学生竞赛一等奖或二等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次（排名第一位），或增加一级学报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或核心期刊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篇，或主持设计造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千万以上的作品或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项。   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25:00Z</dcterms:created>
  <dc:creator>王雅莉</dc:creator>
  <dc:description/>
  <dc:language>en-US</dc:language>
  <cp:lastModifiedBy>王雅莉</cp:lastModifiedBy>
  <dcterms:modified xsi:type="dcterms:W3CDTF">2017-09-14T03:25:00Z</dcterms:modified>
  <cp:revision>2</cp:revision>
  <dc:subject/>
  <dc:title/>
</cp:coreProperties>
</file>