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人文</w:t>
      </w:r>
      <w:r>
        <w:rPr>
          <w:rFonts w:ascii="宋体;SimSun" w:hAnsi="宋体;SimSun" w:cs="宋体;SimSun"/>
          <w:b/>
          <w:sz w:val="30"/>
          <w:szCs w:val="30"/>
        </w:rPr>
        <w:t>学院拟定教授</w:t>
      </w:r>
      <w:r>
        <w:rPr>
          <w:rFonts w:ascii="宋体;SimSun" w:hAnsi="宋体;SimSun" w:cs="宋体;SimSun"/>
          <w:b/>
          <w:sz w:val="30"/>
          <w:szCs w:val="30"/>
        </w:rPr>
        <w:t>职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中文、哲学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6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及以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新一轮聘岗开始）学时及以上，教学质量良好以上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研究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及以上。</w:t>
            </w:r>
          </w:p>
        </w:tc>
      </w:tr>
      <w:tr>
        <w:trPr>
          <w:trHeight w:val="2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职以来近五年成果（当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刊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并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国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威期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一篇；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出版著作教材（个人 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字以上）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第一作者学术专著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要获奖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省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或作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获奖人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或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要获奖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省部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未获奖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权威刊物论文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国内一级刊物论文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著作、教材）</w:t>
            </w:r>
          </w:p>
        </w:tc>
      </w:tr>
      <w:tr>
        <w:trPr>
          <w:trHeight w:val="311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职以来近五年项目（当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止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及以上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横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及以上</w:t>
            </w:r>
          </w:p>
        </w:tc>
      </w:tr>
      <w:tr>
        <w:trPr>
          <w:trHeight w:val="25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学校、学部、学院和系所要求，积极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外社会服务工作</w:t>
            </w:r>
          </w:p>
        </w:tc>
      </w:tr>
    </w:tbl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大学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人文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院拟定教授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职务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历史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6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课及以上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新一轮聘岗开始）学时及以上，教学质量良好以上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研究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及以上。</w:t>
            </w:r>
          </w:p>
        </w:tc>
      </w:tr>
      <w:tr>
        <w:trPr>
          <w:trHeight w:val="25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职以来近五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当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止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刊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并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第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通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国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威期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少一篇；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出版著作教材（个人 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万字以上）</w:t>
            </w: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第一作者学术专著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要获奖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省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或作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获奖人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或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主要获奖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排名前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省部三等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未获奖增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权威刊物论文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国内一级刊物论文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著作、教材）</w:t>
            </w:r>
          </w:p>
        </w:tc>
      </w:tr>
      <w:tr>
        <w:trPr>
          <w:trHeight w:val="311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职以来近五年项目（当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止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部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及以上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大横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及以上</w:t>
            </w:r>
          </w:p>
        </w:tc>
      </w:tr>
      <w:tr>
        <w:trPr>
          <w:trHeight w:val="25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照学校、学部、学院和系所要求，积极参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外社会服务工作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美术学、艺术设计学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87"/>
      </w:tblGrid>
      <w:tr>
        <w:trPr>
          <w:trHeight w:val="215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基本课程教学任务、教学质量；学生指导及思想政治教育工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任现职以来，教学总量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时，或不少于年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完整指导一届研究生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质量合格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担任过班主任、德育导师、辅导员，或从事两年以上党的思政工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项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现职以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（本人写作部分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），并在国内外核心刊物发表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（其中至少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发表在国内一级刊物上）。（以上均为第一或通讯作者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国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、全国单项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，一级期刊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重大横向等项目的类别、数量及经费等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可选条件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选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（要求其中任意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项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作为主要人员参与国家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或主持省部级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，或主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厅局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获得省部级一、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或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（包括相同等级的优秀艺术、美术及相关设计奖），或主持指导学生参加国家级以上学生艺术、美术及相关设计竞赛获得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或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（由各部委或该专业最高指导或行政机构、各艺术及设计类专业协会或各国相关权威专业协会等主办）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全国单项展览获金、银、铜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，或省级金奖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，或</w:t>
            </w:r>
            <w:r>
              <w:rPr>
                <w:rFonts w:ascii="仿宋_GB2312" w:hAnsi="仿宋_GB2312" w:eastAsia="仿宋_GB2312"/>
                <w:szCs w:val="21"/>
              </w:rPr>
              <w:t>中国美术馆个展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国家级</w:t>
            </w:r>
            <w:r>
              <w:rPr>
                <w:rFonts w:ascii="仿宋_GB2312" w:hAnsi="仿宋_GB2312" w:eastAsia="仿宋_GB2312"/>
                <w:szCs w:val="21"/>
              </w:rPr>
              <w:t>专业美术馆个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作为主要负责人为学校组织全国重大学术研讨会、重大展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，以及重大学术创作活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条件考虑到艺术类专业的特殊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将实践应用、教学质量、科研论文等综合加入其中，同时在标准上突破政府单一性的评价标准，突出专业性的行业认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业的比赛或展览，可以以网络上多层次的权威媒体报道，或者是多家报刊杂志的报道为认可基础，可以结合该专业专家的认定核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或参赛成果不重复计算。</w:t>
            </w:r>
          </w:p>
        </w:tc>
      </w:tr>
      <w:tr>
        <w:trPr>
          <w:trHeight w:val="16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）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承担社会服务工作，认真完成校、院、系安排的社会服务工作。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人文</w:t>
      </w:r>
      <w:r>
        <w:rPr>
          <w:rFonts w:ascii="宋体;SimSun" w:hAnsi="宋体;SimSun" w:cs="宋体;SimSun"/>
          <w:b/>
          <w:sz w:val="30"/>
          <w:szCs w:val="30"/>
        </w:rPr>
        <w:t>学院拟定</w:t>
      </w:r>
      <w:r>
        <w:rPr>
          <w:rFonts w:ascii="宋体;SimSun" w:hAnsi="宋体;SimSun" w:cs="宋体;SimSun"/>
          <w:b/>
          <w:sz w:val="30"/>
          <w:szCs w:val="30"/>
        </w:rPr>
        <w:t>副</w:t>
      </w:r>
      <w:r>
        <w:rPr>
          <w:rFonts w:ascii="宋体;SimSun" w:hAnsi="宋体;SimSun" w:cs="宋体;SimSun"/>
          <w:b/>
          <w:sz w:val="30"/>
          <w:szCs w:val="30"/>
        </w:rPr>
        <w:t>教</w:t>
      </w:r>
      <w:r>
        <w:rPr>
          <w:rFonts w:ascii="宋体;SimSun" w:hAnsi="宋体;SimSun" w:cs="宋体;SimSun"/>
          <w:b/>
          <w:sz w:val="30"/>
          <w:szCs w:val="30"/>
        </w:rPr>
        <w:t>务</w:t>
      </w:r>
      <w:r>
        <w:rPr>
          <w:rFonts w:ascii="宋体;SimSun" w:hAnsi="宋体;SimSun" w:cs="宋体;SimSun"/>
          <w:b/>
          <w:sz w:val="30"/>
          <w:szCs w:val="30"/>
        </w:rPr>
        <w:t>任职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学 科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文、史、哲              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92"/>
      </w:tblGrid>
      <w:tr>
        <w:trPr>
          <w:trHeight w:val="26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课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年课时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时及以上，教学质量良好；要求一年班主任或德育导师工作经历。</w:t>
            </w:r>
          </w:p>
        </w:tc>
      </w:tr>
      <w:tr>
        <w:trPr>
          <w:trHeight w:val="283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职以来近五年成果（当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一级刊物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，或作为第一或通讯作者发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国内权威期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和一级刊物论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；</w:t>
            </w:r>
          </w:p>
          <w:p>
            <w:pPr>
              <w:pStyle w:val="2"/>
              <w:spacing w:lineRule="auto" w:line="312"/>
              <w:jc w:val="both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kern w:val="0"/>
              </w:rPr>
              <w:t>出版著作教材</w:t>
            </w:r>
            <w:r>
              <w:rPr>
                <w:kern w:val="0"/>
              </w:rPr>
              <w:t>1</w:t>
            </w:r>
            <w:r>
              <w:rPr/>
              <w:t>本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为主要获奖者（排名前三）获省部级三等奖及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未获奖者增加国内一级刊物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）</w:t>
            </w:r>
          </w:p>
        </w:tc>
      </w:tr>
      <w:tr>
        <w:trPr>
          <w:trHeight w:val="283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现职以来近五年项目（当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止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省部级项目一项及以上或重大横向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）项目一项及以上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学校有关方面要求，积极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外社会服务工作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</w:rPr>
        <w:t>学 科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美术学、艺术设计学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92"/>
      </w:tblGrid>
      <w:tr>
        <w:trPr>
          <w:trHeight w:val="18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任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gt;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，基本课程教学任务、教学质量；中级</w:t>
            </w:r>
            <w:r>
              <w:rPr>
                <w:rFonts w:ascii="BatangChe" w:hAnsi="BatangChe" w:cs="宋体;SimSun" w:eastAsia="BatangChe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者助教工作要求；学生指导及思想政治教育工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任现职以来，教学总量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6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时，或不少于年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以下讲师，必须要做助教工作，上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门助教课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教学质量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学术论文质、量的要求；获奖情况；专利及转化要求、著作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著作、教材或译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（本人写作部分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字）并在国内外核心刊物（国内外重大展览发表作品）发表论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（其中至少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发表在国内外一级刊物上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国单项展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，或不少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页的省级以上出版社出版的个人作品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；或国家级美术展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次，同时在核心期刊发表论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篇。</w:t>
            </w:r>
          </w:p>
        </w:tc>
      </w:tr>
      <w:tr>
        <w:trPr>
          <w:trHeight w:val="283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持国家级、省部级和横向等项目的类别、数量及经费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可选条件（要求其中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项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作为主要人员参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项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，主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厅局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获得省级三等奖以上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包括不设等级奖的行业权威的美术类、艺术设计</w:t>
            </w:r>
            <w:r>
              <w:rPr/>
              <w:t>、</w:t>
            </w:r>
            <w:r>
              <w:rPr>
                <w:rFonts w:ascii="仿宋_GB2312" w:hAnsi="仿宋_GB2312" w:eastAsia="仿宋_GB2312"/>
              </w:rPr>
              <w:t>陶瓷、多媒体、影视、动画等最佳奖、提名奖以上奖项，</w:t>
            </w:r>
            <w:r>
              <w:rPr>
                <w:rFonts w:ascii="仿宋_GB2312" w:hAnsi="仿宋_GB2312" w:eastAsia="仿宋_GB2312"/>
                <w:szCs w:val="21"/>
              </w:rPr>
              <w:t>作品署名为第一参与者或主要人员），或指导学生参加国家级以上专业学生比赛获得二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或三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，或获得省部级学生竞赛一等奖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或二等奖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参与横向项目合作研究，作为项目负责人主要项目经费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以上。或省部级综合美术展览入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，或在中国美术馆、上海美术馆、浙江美术馆举办个人展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。</w:t>
            </w:r>
          </w:p>
          <w:p>
            <w:pPr>
              <w:pStyle w:val="Normal"/>
              <w:widowControl/>
              <w:ind w:left="313" w:hanging="63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国内外核心刊物上发表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（其中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篇发表在国内一级刊物上，第一或通讯作者），或出版著作、教材或译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（本人写作部分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字，第一或通讯作者，此项与必备条件不重复计算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-3" w:leader="none"/>
              </w:tabs>
              <w:ind w:left="-3" w:firstLine="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条件考虑到艺术类专业的特殊性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将实践应用、教学质量、       科研论文等综合加入其中，突破单一性的评价标准，突出专业性的行业认可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  <w:tab w:val="left" w:pos="-3" w:leader="none"/>
              </w:tabs>
              <w:ind w:left="-3" w:firstLine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比赛或展览，可以以网络上多层次的权威媒体报道，或者是多家专业报刊杂志的报道为认可基础，可以结合该专业专家的认定核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5"/>
              </w:tabs>
              <w:ind w:left="-3" w:firstLine="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果同一作品获省、国家奖励，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计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期刊按刊物自身说明认定。</w:t>
            </w:r>
          </w:p>
        </w:tc>
      </w:tr>
      <w:tr>
        <w:trPr>
          <w:trHeight w:val="138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社会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校内外服务等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承担社会服务工作，认真完成校、院、系安排的社会服务工作。</w:t>
            </w:r>
          </w:p>
        </w:tc>
      </w:tr>
    </w:tbl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before="100" w:after="1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11:00Z</dcterms:created>
  <dc:creator>liuhong</dc:creator>
  <dc:description/>
  <dc:language>en-US</dc:language>
  <cp:lastModifiedBy>王雅莉</cp:lastModifiedBy>
  <cp:lastPrinted>2011-06-27T16:14:00Z</cp:lastPrinted>
  <dcterms:modified xsi:type="dcterms:W3CDTF">2017-09-13T02:11:00Z</dcterms:modified>
  <cp:revision>2</cp:revision>
  <dc:subject/>
  <dc:title>浙江大学     年拟升教授（研究员）人选条件统计一览表（任现职以来业绩）</dc:title>
</cp:coreProperties>
</file>