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新农村发展研究院研究员职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 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涉农所有学科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99"/>
      </w:tblGrid>
      <w:tr>
        <w:trPr>
          <w:trHeight w:val="64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学术论著质量的要求；获奖情况；专利及转化要求等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论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第一作者或通讯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论文累计影响因子</w:t>
            </w:r>
            <w:r>
              <w:rPr>
                <w:sz w:val="24"/>
              </w:rPr>
              <w:t>IF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5.0</w: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IF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，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IF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或校</w:t>
            </w:r>
            <w:r>
              <w:rPr>
                <w:sz w:val="24"/>
              </w:rPr>
              <w:t>Top</w:t>
            </w:r>
            <w:r>
              <w:rPr>
                <w:sz w:val="24"/>
              </w:rPr>
              <w:t>期刊论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获奖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省部级以上成果奖（二等奖第一完成人、一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国家奖主要完成者）或已研发（第一完成人）国内有影响的技术成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以上（包括省级以上审定新品种、</w:t>
            </w:r>
            <w:r>
              <w:rPr>
                <w:color w:val="000000"/>
                <w:sz w:val="24"/>
              </w:rPr>
              <w:t>新农药、新兽药等）；或国家授权发明专利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项并转化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农业科技研发与技术推广业绩特别突</w:t>
            </w:r>
            <w:r>
              <w:rPr>
                <w:sz w:val="24"/>
              </w:rPr>
              <w:t>出者可不受上述条件限制独立申请，并由新农村发展院人力资源委员会</w:t>
            </w:r>
            <w:r>
              <w:rPr>
                <w:color w:val="000000"/>
                <w:sz w:val="24"/>
              </w:rPr>
              <w:t>审核与讨论确定。</w:t>
            </w:r>
          </w:p>
        </w:tc>
      </w:tr>
      <w:tr>
        <w:trPr>
          <w:trHeight w:val="20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持国家级、省部级和重大横向等项目的类别、数量及经费等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</w:t>
            </w:r>
            <w:r>
              <w:rPr>
                <w:rFonts w:cs="宋体;SimSun"/>
                <w:kern w:val="0"/>
                <w:sz w:val="24"/>
              </w:rPr>
              <w:t>省部级以上重大研发</w:t>
            </w:r>
            <w:r>
              <w:rPr>
                <w:rFonts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项，其中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必须为</w:t>
            </w:r>
            <w:r>
              <w:rPr>
                <w:rFonts w:cs="宋体;SimSun"/>
                <w:kern w:val="0"/>
                <w:sz w:val="24"/>
              </w:rPr>
              <w:t>国家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研发</w:t>
            </w:r>
            <w:r>
              <w:rPr>
                <w:rFonts w:cs="宋体;SimSun"/>
                <w:kern w:val="0"/>
                <w:sz w:val="24"/>
              </w:rPr>
              <w:t>课题或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万元以上横向课题。</w:t>
            </w:r>
          </w:p>
        </w:tc>
      </w:tr>
      <w:tr>
        <w:trPr>
          <w:trHeight w:val="18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培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或合作指导研究生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届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名及以上；或在省部级及学校组织的科技培训上担任主讲教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次及以上。</w:t>
            </w:r>
          </w:p>
        </w:tc>
      </w:tr>
      <w:tr>
        <w:trPr>
          <w:trHeight w:val="13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校内外服务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新农村发展研究院安排的公益性工作和社会服务工作，或具有农业科技成果转化与推广工作经历、且成绩优良。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备注：农业部现代农业产业技术体系岗位科学家、国家三大奖获得者（第一完成人）可确认具有正高任职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新农村发展研究院副研究员职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 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涉农所有学科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98"/>
      </w:tblGrid>
      <w:tr>
        <w:trPr>
          <w:trHeight w:val="65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学术论著质量的要求；获奖情况；专利及转化要求等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</w:tblGrid>
            <w:tr>
              <w:trPr>
                <w:trHeight w:val="622" w:hRule="atLeast"/>
              </w:trPr>
              <w:tc>
                <w:tcPr>
                  <w:tcW w:w="5932" w:type="dxa"/>
                  <w:tcBorders/>
                  <w:shd w:fill="FFFFFF" w:val="clear"/>
                </w:tcPr>
                <w:p>
                  <w:pPr>
                    <w:pStyle w:val="1"/>
                    <w:numPr>
                      <w:ilvl w:val="0"/>
                      <w:numId w:val="1"/>
                    </w:numPr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术论著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第一作者或通讯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论文累计影响因子</w:t>
            </w:r>
            <w:r>
              <w:rPr>
                <w:sz w:val="24"/>
              </w:rPr>
              <w:t>IF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IF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，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IF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，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为校</w:t>
            </w:r>
            <w:r>
              <w:rPr>
                <w:sz w:val="24"/>
              </w:rPr>
              <w:t>Top</w:t>
            </w:r>
            <w:r>
              <w:rPr>
                <w:sz w:val="24"/>
              </w:rPr>
              <w:t>期刊论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获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省部级以上成果奖（三等奖第一、二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等奖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国家奖主要完成者）或已研发或参加研发（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内有影响的技术成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以上（包括省级以上审定新品种、新农药、新兽药等）；或国家授权发明专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并转化。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持国家级、省部级和重大横向等项目的类别、数量及经费等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</w:t>
            </w:r>
            <w:r>
              <w:rPr>
                <w:rFonts w:cs="宋体;SimSun"/>
                <w:kern w:val="0"/>
                <w:sz w:val="24"/>
              </w:rPr>
              <w:t>省部级以上研发</w:t>
            </w:r>
            <w:r>
              <w:rPr>
                <w:rFonts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万元以上横向课题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或参加国家级重大研发</w:t>
            </w:r>
            <w:r>
              <w:rPr>
                <w:rFonts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宋体;SimSun"/>
                <w:kern w:val="0"/>
                <w:sz w:val="24"/>
              </w:rPr>
              <w:t>（排名前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</w:tc>
      </w:tr>
      <w:tr>
        <w:trPr>
          <w:trHeight w:val="152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基本课程教学任务、教学质量；学生指导及思想政治教育工作等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both"/>
              <w:rPr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合作指导研究生</w:t>
            </w:r>
            <w:r>
              <w:rPr>
                <w:rFonts w:cs="宋体;SimSun"/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名及以上，</w:t>
            </w:r>
            <w:r>
              <w:rPr>
                <w:rFonts w:cs="宋体;SimSun"/>
                <w:kern w:val="0"/>
              </w:rPr>
              <w:t>或在省部级及学校组织的科技培训上担任主讲教师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次及</w:t>
            </w:r>
            <w:bookmarkStart w:id="0" w:name="_GoBack"/>
            <w:bookmarkEnd w:id="0"/>
            <w:r>
              <w:rPr>
                <w:rFonts w:cs="宋体;SimSun"/>
                <w:kern w:val="0"/>
              </w:rPr>
              <w:t>以上。</w:t>
            </w:r>
          </w:p>
        </w:tc>
      </w:tr>
      <w:tr>
        <w:trPr>
          <w:trHeight w:val="21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校内外服务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新农村发展研究院安排的公益性工作和社会服务工作，或具有农业科技成果转化与推广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è..ā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è..ā;宋体" w:hAnsi="宋体è..ā;宋体" w:eastAsia="宋体è..ā;宋体" w:cs="宋体è..ā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6:00Z</dcterms:created>
  <dc:creator>微软用户</dc:creator>
  <dc:description/>
  <dc:language>en-US</dc:language>
  <cp:lastModifiedBy>王雅莉</cp:lastModifiedBy>
  <cp:lastPrinted>2015-11-16T14:56:00Z</cp:lastPrinted>
  <dcterms:modified xsi:type="dcterms:W3CDTF">2017-09-15T02:16:00Z</dcterms:modified>
  <cp:revision>2</cp:revision>
  <dc:subject/>
  <dc:title>浙江大学新农村发展研究院研究员职务任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