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高分子科学与工程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教授职务任职基本条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高分子系所有学科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3"/>
      </w:tblGrid>
      <w:tr>
        <w:trPr>
          <w:trHeight w:val="2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讲授本科生课程或研究生课程至少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，教学质量优良（系教学委员会综合评价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指导研究生至少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无各类教学事故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担任班主任或德育导师、本科生导师等教学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应发表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教学相关的论文，或承担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教改项目一项。</w:t>
            </w:r>
          </w:p>
        </w:tc>
      </w:tr>
      <w:tr>
        <w:trPr>
          <w:trHeight w:val="2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具有系统的研究成果和学术积累，第一作者或通讯作者发表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录论文总影响因子大于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其中大于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至少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子</w:t>
            </w:r>
            <w:r>
              <w:rPr>
                <w:rFonts w:ascii="宋体;SimSun" w:hAnsi="宋体;SimSun" w:cs="Arial Narrow"/>
                <w:color w:val="000000"/>
                <w:sz w:val="24"/>
                <w:szCs w:val="24"/>
              </w:rPr>
              <w:t>≥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同等条件下在</w:t>
            </w:r>
            <w:r>
              <w:rPr>
                <w:rFonts w:cs="Arial Narrow"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  <w:t>J. Am. Chem. Soc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Arial Narrow"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  <w:t>Angew. Chem. Int. Ed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</w:t>
            </w:r>
            <w:r>
              <w:rPr>
                <w:rFonts w:cs="Arial Narrow"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  <w:t>Adv. Mater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著名期刊以及影响因子大于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期刊发表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及以上论文者优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作为主要完成者获国家级科技成果奖（前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）、或省部级一等奖（前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）、或省部级二等奖（前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）、或省部级三等奖（第一获奖人）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；无科研成果奖，论文影响因子总量需增加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或一篇教改论文（教材）。</w:t>
            </w:r>
          </w:p>
        </w:tc>
      </w:tr>
      <w:tr>
        <w:trPr>
          <w:trHeight w:val="1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国家级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及以上，年均科研经费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。（国家自然科学基金、到款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的其它国家项目）</w:t>
            </w:r>
          </w:p>
        </w:tc>
      </w:tr>
      <w:tr>
        <w:trPr>
          <w:trHeight w:val="1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或参与学校、学部、院系或研究所的公共服务工作，或积极参与学校委派的各类社会服务活动。</w:t>
            </w:r>
          </w:p>
        </w:tc>
      </w:tr>
      <w:tr>
        <w:trPr>
          <w:trHeight w:val="1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第一或通讯作者发表论文数以及影响因子： 影响因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论文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F&gt;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总数减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）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响因子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，在相关领域国际顶级期刊上发表论文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子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、女</w:t>
            </w:r>
            <w:r>
              <w:rPr>
                <w:rFonts w:cs="Arial Narrow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的教师，要求申报过国家自然科学基金优秀青年基金项目，并提供基金委返回的评审意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高分子科学与工程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副教授职务任职基本条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高分子系所有学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68"/>
      </w:tblGrid>
      <w:tr>
        <w:trPr>
          <w:trHeight w:val="2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者，基本课程教学任务、教学质量；中级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参与主讲本科生课程（含实验课）或研究生课程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，教学质量良好以上（系教学委员会综合评价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协助指导研究生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担任班主任或德育导师、本科生导师等教学工作。</w:t>
            </w:r>
          </w:p>
        </w:tc>
      </w:tr>
      <w:tr>
        <w:trPr>
          <w:trHeight w:val="2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其中至少二篇的影响因子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以上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作为成员获省部级及以上科研成果奖，或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及以上发明专利（前三位）；未获奖或发明专利，增加影响因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2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国家级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或省部级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或参与学校、学部、院系或研究所的公共服务工作，或积极参与学校委派的各类社会服务活动。</w:t>
            </w:r>
          </w:p>
        </w:tc>
      </w:tr>
      <w:tr>
        <w:trPr>
          <w:trHeight w:val="1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其中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的影响因子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，影响因子总和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65481" o:spid="shape_0" fillcolor="#99ff66" stroked="f" o:allowincell="f" style="position:absolute;margin-left:-159.8pt;margin-top:318.85pt;width:796.75pt;height: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工学部各院系2016年任职条件" trim="t" style="font-family:&quot;华文彩云&quot;;font-size:60pt"/>
          <v:fill o:detectmouseclick="t" type="solid" color2="#6600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0:00Z</dcterms:created>
  <dc:creator>Dell</dc:creator>
  <dc:description/>
  <dc:language>en-US</dc:language>
  <cp:lastModifiedBy>王雅莉</cp:lastModifiedBy>
  <cp:lastPrinted>2016-07-06T10:33:00Z</cp:lastPrinted>
  <dcterms:modified xsi:type="dcterms:W3CDTF">2017-09-13T02:50:00Z</dcterms:modified>
  <cp:revision>2</cp:revision>
  <dc:subject/>
  <dc:title/>
</cp:coreProperties>
</file>