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学系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教授职务任职基本条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kern w:val="0"/>
          <w:sz w:val="30"/>
          <w:szCs w:val="30"/>
          <w:u w:val="single"/>
        </w:rPr>
        <w:t>化学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申请人应能够胜任本科生核心基础课程教学任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申报教授，需符合化学教学科研并重岗的教学工作量要求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主讲至少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门本科生理论课程，教学质量优良（系教学委员会综合评价）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聘研究员申报教授，需参加过“化学系青年教师教学能力提升与培养计划”，并通过考核，且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主讲过本科生理论课程至少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门，教学质量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申请人应具有指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届及以上研究生的经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至少毕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届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1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在某一学科前沿领域独立开展研究工作，或以主体身份与他人合作，并已取得系统的和创造性研究成果。现职以来（任现职超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者按近五年计算），作为通讯作者发表高影响因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CI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论文多篇，累积影响因子大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申请者须获得化学系教授委员会三分之二以上委员推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主持国家级科研项目至少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项，或国家级重大重点项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项（含杰青、优青项目）。</w:t>
            </w:r>
          </w:p>
        </w:tc>
      </w:tr>
      <w:tr>
        <w:trPr>
          <w:trHeight w:val="17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申报教授职务前须有不少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兼职辅导员、班主任或研究生德育导师工作经历。</w:t>
            </w:r>
          </w:p>
        </w:tc>
      </w:tr>
      <w:tr>
        <w:trPr>
          <w:trHeight w:val="17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（系）为单位制定任职条件，部分院系可按大学科制定以体现学科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学系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副教授职务任职基本条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</w:rPr>
        <w:t>化学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申请人应能够胜任本科生基础课程教学任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符合化学教学科研并重岗的教学工作量要求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主讲至少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门本科生理论课程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学时及以上），教学质量合格（系教学委员会综合评价）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1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论文至少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作为主要获奖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省部级及以上科研成果奖，或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及以上发明专利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获奖或发明专利，增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国家级或省部级科研项目，或主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及以上国家级项目。</w:t>
            </w:r>
          </w:p>
        </w:tc>
      </w:tr>
      <w:tr>
        <w:trPr>
          <w:trHeight w:val="17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申请人应具有担任班主任等社会服务工作的经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（系）为单位制定任职条件，部分院系可按大学科制定以体现学科差异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4:00Z</dcterms:created>
  <dc:creator>kisnwang</dc:creator>
  <dc:description/>
  <cp:keywords/>
  <dc:language>en-US</dc:language>
  <cp:lastModifiedBy>Admin</cp:lastModifiedBy>
  <dcterms:modified xsi:type="dcterms:W3CDTF">2017-06-27T01:52:00Z</dcterms:modified>
  <cp:revision>4</cp:revision>
  <dc:subject/>
  <dc:title>________学院（系）教授（副教授）职务任职基本条件</dc:title>
</cp:coreProperties>
</file>