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电气工程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学院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年 教授 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24"/>
          <w:szCs w:val="24"/>
        </w:rPr>
        <w:t>职务任职基本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所有学科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617"/>
      </w:tblGrid>
      <w:tr>
        <w:trPr>
          <w:trHeight w:val="24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基本课程教学任务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讲一门课程以上。原则上满足学院对教授职务聘岗最低学时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教学质量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近五年教学考核全部合格及以上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学生指导及思想政治教育工作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必须拥有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及以上兼职辅导员或班主任工作经历或研究生德育导师。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（指导研究生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名，其中至少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名已毕业）</w:t>
            </w:r>
          </w:p>
        </w:tc>
      </w:tr>
      <w:tr>
        <w:trPr>
          <w:trHeight w:val="217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学术论文质量要求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院认定的优秀期刊）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；或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和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，（国家授权发明专利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或本人撰写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万字以上的国家规划教材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可减其中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，第一作者或本人撰写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万字以上的著作教材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可减其中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E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获奖、专利情况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家级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）或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省部一等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）或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省部二等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）或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省部三等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其中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为第一获奖人）或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国家发明专利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均为第一发明人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且有转让或应用证明）。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未获成果奖或发明专利者增加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或学院认定的优秀期刊上的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18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持国家级、省部级重大、重大横向（学校工学类标准）等项目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其中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须为国家级项目）。</w:t>
            </w:r>
          </w:p>
        </w:tc>
      </w:tr>
      <w:tr>
        <w:trPr>
          <w:trHeight w:val="144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组织、参与重要国际学术会议或在重要学术机构中担任职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参与组织领导重大项目、重点实验室等筹建、申报工作。</w:t>
            </w:r>
          </w:p>
        </w:tc>
      </w:tr>
      <w:tr>
        <w:trPr>
          <w:trHeight w:val="17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院认定的优秀期刊上的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或国际授权发明专利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和其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；或学院认定的优秀期刊上的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及以上；或近五年内在学院认定的顶级期刊上发表的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，其引用频率排在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的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b/>
          <w:bCs/>
          <w:color w:val="000000"/>
          <w:sz w:val="24"/>
          <w:szCs w:val="24"/>
        </w:rPr>
        <w:t>注：</w:t>
      </w:r>
      <w:r>
        <w:rPr>
          <w:rFonts w:ascii="宋体;SimSun" w:hAnsi="宋体;SimSun" w:cs="仿宋_GB2312"/>
          <w:color w:val="000000"/>
          <w:sz w:val="24"/>
          <w:szCs w:val="24"/>
        </w:rPr>
        <w:t>近五年内在学院认定的顶级期刊上发表引用频率排在前</w:t>
      </w:r>
      <w:r>
        <w:rPr>
          <w:rFonts w:cs="仿宋_GB2312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仿宋_GB2312"/>
          <w:color w:val="000000"/>
          <w:sz w:val="24"/>
          <w:szCs w:val="24"/>
        </w:rPr>
        <w:t>位的</w:t>
      </w:r>
      <w:r>
        <w:rPr>
          <w:rFonts w:cs="仿宋_GB2312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仿宋_GB2312"/>
          <w:color w:val="000000"/>
          <w:sz w:val="24"/>
          <w:szCs w:val="24"/>
        </w:rPr>
        <w:t>论文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篇，且有国家级项目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项以上的，则全部项目和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成果条件可不作要求</w:t>
      </w:r>
      <w:r>
        <w:rPr>
          <w:rFonts w:ascii="宋体;SimSun" w:hAnsi="宋体;SimSun" w:cs="仿宋_GB2312"/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仿宋_GB2312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电气工程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学院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 副教授 职务任职基本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所有学科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13"/>
      </w:tblGrid>
      <w:tr>
        <w:trPr>
          <w:trHeight w:val="20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基本课程教学任务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讲一门课程以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教学质量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近五年教学考核全部合格及以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学生指导及思想政治教育工作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担任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以上兼职辅导员或班主任工作经历或研究生德育导师。</w:t>
            </w:r>
          </w:p>
        </w:tc>
      </w:tr>
      <w:tr>
        <w:trPr>
          <w:trHeight w:val="21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院认定的优秀期刊）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；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；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和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E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及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无学院认定的优秀期刊论文，还必须满足下列条件之一：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家级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凡有个人证书者均有效）；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省部一等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）；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省部二等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）；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省部三等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）；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家发明专利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（前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且有转让或应用证明）；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；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E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；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家级规划教材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（本人撰写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万字及以上）。</w:t>
            </w:r>
          </w:p>
        </w:tc>
      </w:tr>
      <w:tr>
        <w:trPr>
          <w:trHeight w:val="210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持国家级项目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或省部级项目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积极完成学院、系、所布置得各项社会服务工作。</w:t>
            </w:r>
          </w:p>
        </w:tc>
      </w:tr>
      <w:tr>
        <w:trPr>
          <w:trHeight w:val="1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院认定的优秀期刊上的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和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或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论文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b/>
          <w:bCs/>
          <w:color w:val="000000"/>
          <w:sz w:val="24"/>
          <w:szCs w:val="24"/>
        </w:rPr>
        <w:t>注：</w:t>
      </w:r>
      <w:r>
        <w:rPr>
          <w:rFonts w:ascii="宋体;SimSun" w:hAnsi="宋体;SimSun" w:cs="仿宋_GB2312"/>
          <w:color w:val="000000"/>
          <w:sz w:val="24"/>
          <w:szCs w:val="24"/>
        </w:rPr>
        <w:t>在学院认定的顶级期刊上发表引用频率排在前</w:t>
      </w:r>
      <w:r>
        <w:rPr>
          <w:rFonts w:cs="仿宋_GB2312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仿宋_GB2312"/>
          <w:color w:val="000000"/>
          <w:sz w:val="24"/>
          <w:szCs w:val="24"/>
        </w:rPr>
        <w:t>位的</w:t>
      </w:r>
      <w:r>
        <w:rPr>
          <w:rFonts w:cs="仿宋_GB2312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仿宋_GB2312"/>
          <w:color w:val="000000"/>
          <w:sz w:val="24"/>
          <w:szCs w:val="24"/>
        </w:rPr>
        <w:t>论文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篇，则全部项目和成果条件可不作要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1:00Z</dcterms:created>
  <dc:creator>王雅莉</dc:creator>
  <dc:description/>
  <dc:language>en-US</dc:language>
  <cp:lastModifiedBy>王雅莉</cp:lastModifiedBy>
  <dcterms:modified xsi:type="dcterms:W3CDTF">2017-09-13T02:33:00Z</dcterms:modified>
  <cp:revision>1</cp:revision>
  <dc:subject/>
  <dc:title/>
</cp:coreProperties>
</file>