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航空航天学院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教授职务任职基本条件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center" w:pos="4649" w:leader="none"/>
        </w:tabs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 科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力学、航空宇航科学与技术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ab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5617"/>
      </w:tblGrid>
      <w:tr>
        <w:trPr>
          <w:trHeight w:val="18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学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包括基本课程教学任务、教学质量；学生指导及思想政治教育工作等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讲课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，指导研究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届。</w:t>
            </w:r>
          </w:p>
        </w:tc>
      </w:tr>
      <w:tr>
        <w:trPr>
          <w:trHeight w:val="30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果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包括学术论著质量的要求；获奖情况；专利及转化要求、著作等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为第一或通讯作者发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（基础研究类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）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并获国家级科技成果奖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凡有个人证书者均有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、或省部级一等奖（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）、或省部级二等奖（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）、或省部级三等奖（第一获奖人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国家发明专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（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为第一发明人）；未获奖励或发明专利增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或本学科认可的国际重要期刊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。</w:t>
            </w:r>
          </w:p>
        </w:tc>
      </w:tr>
      <w:tr>
        <w:trPr>
          <w:trHeight w:val="170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持国家级、省部级和重大横向等项目的类别、数量及经费等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国家级及其它重大项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，其中主持国家级项目不少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应用研究类教师到款经费不少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）</w:t>
            </w:r>
          </w:p>
        </w:tc>
      </w:tr>
      <w:tr>
        <w:trPr>
          <w:trHeight w:val="140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社会服务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含校内外服务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积极参加校内外社会服务，认真履职，成效显著。</w:t>
            </w:r>
          </w:p>
        </w:tc>
      </w:tr>
      <w:tr>
        <w:trPr>
          <w:trHeight w:val="21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海外引进人员晋职条件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为第一或通讯作者发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；或在主持项目数、获发明专利数、获奖项数等有显著业绩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或参与重大工程项目并在领域内有重要影响力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备注：</w:t>
      </w:r>
      <w:r>
        <w:rPr>
          <w:rFonts w:cs="宋体;SimSun" w:ascii="宋体;SimSun" w:hAnsi="宋体;SimSun"/>
          <w:color w:val="000000"/>
          <w:sz w:val="24"/>
          <w:szCs w:val="24"/>
        </w:rPr>
        <w:t>TOP</w:t>
      </w:r>
      <w:r>
        <w:rPr>
          <w:rFonts w:ascii="宋体;SimSun" w:hAnsi="宋体;SimSun" w:cs="宋体;SimSun"/>
          <w:color w:val="000000"/>
          <w:sz w:val="24"/>
          <w:szCs w:val="24"/>
        </w:rPr>
        <w:t>期刊按</w:t>
      </w:r>
      <w:r>
        <w:rPr>
          <w:rFonts w:cs="宋体;SimSun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</w:rPr>
        <w:t>年学校确定的</w:t>
      </w:r>
      <w:r>
        <w:rPr>
          <w:rFonts w:cs="宋体;SimSun" w:ascii="宋体;SimSun" w:hAnsi="宋体;SimSun"/>
          <w:color w:val="000000"/>
          <w:sz w:val="24"/>
          <w:szCs w:val="24"/>
        </w:rPr>
        <w:t>TOP</w:t>
      </w:r>
      <w:r>
        <w:rPr>
          <w:rFonts w:ascii="宋体;SimSun" w:hAnsi="宋体;SimSun" w:cs="宋体;SimSun"/>
          <w:color w:val="000000"/>
          <w:sz w:val="24"/>
          <w:szCs w:val="24"/>
        </w:rPr>
        <w:t>期刊目录为准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航空航天学院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副教授职务任职基本条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 科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力学、航空宇航科学与技术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5645"/>
      </w:tblGrid>
      <w:tr>
        <w:trPr>
          <w:trHeight w:val="243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学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包括任中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&gt;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者，基本课程教学任务、教学质量；中级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者助教工作要求；学生指导及思想政治教育工作等）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与课程教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</w:t>
            </w:r>
          </w:p>
        </w:tc>
      </w:tr>
      <w:tr>
        <w:trPr>
          <w:trHeight w:val="301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果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包括学术论著质量的要求；获奖情况；专利及转化要求等）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为第一或通讯作者发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，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（基础研究类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并获国家级科技成果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（凡有个人证书者均有效），或获省部级一等奖（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），或省部级二等奖（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），或获省部级三等（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）或国家发明专利（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；未获奖励或发明专利增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。</w:t>
            </w:r>
          </w:p>
        </w:tc>
      </w:tr>
      <w:tr>
        <w:trPr>
          <w:trHeight w:val="193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持国家级、省部级和横向等项目的类别、数量及经费等）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国家级及其它重大项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项；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部级或其它重要项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应用研究类教师到款经费不少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）</w:t>
            </w:r>
          </w:p>
        </w:tc>
      </w:tr>
      <w:tr>
        <w:trPr>
          <w:trHeight w:val="111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社会服务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含校内外服务等）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积极参加校内外社会服务，认真履职，有一定成果。</w:t>
            </w:r>
          </w:p>
        </w:tc>
      </w:tr>
      <w:tr>
        <w:trPr>
          <w:trHeight w:val="169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海外引进人员晋职条件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为第一或通讯作者发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录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篇；或在主参项目数、获发明专利数、获奖项数等有较好业绩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329" w:leader="none"/>
        </w:tabs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40:00Z</dcterms:created>
  <dc:creator>王雅莉</dc:creator>
  <dc:description/>
  <dc:language>en-US</dc:language>
  <cp:lastModifiedBy>王雅莉</cp:lastModifiedBy>
  <dcterms:modified xsi:type="dcterms:W3CDTF">2017-09-13T02:43:00Z</dcterms:modified>
  <cp:revision>1</cp:revision>
  <dc:subject/>
  <dc:title/>
</cp:coreProperties>
</file>