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浙江大学职员职级晋升单位内部测评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b/>
          <w:color w:val="000000"/>
          <w:sz w:val="28"/>
          <w:szCs w:val="28"/>
        </w:rPr>
        <w:t>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"/>
          <w:b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76530</wp:posOffset>
                </wp:positionV>
                <wp:extent cx="88963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sz w:val="24"/>
                              </w:rPr>
                              <w:t>测评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05pt;height:26.9pt;mso-wrap-distance-left:9.05pt;mso-wrap-distance-right:9.05pt;mso-wrap-distance-top:0pt;mso-wrap-distance-bottom:0pt;margin-top:13.9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sz w:val="24"/>
                        </w:rPr>
                        <w:t>测评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708"/>
        <w:gridCol w:w="709"/>
        <w:gridCol w:w="709"/>
        <w:gridCol w:w="709"/>
        <w:gridCol w:w="708"/>
        <w:gridCol w:w="793"/>
        <w:gridCol w:w="716"/>
        <w:gridCol w:w="716"/>
        <w:gridCol w:w="716"/>
      </w:tblGrid>
      <w:tr>
        <w:trPr>
          <w:trHeight w:val="619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评对象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拟晋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职级</w:t>
            </w:r>
          </w:p>
        </w:tc>
        <w:tc>
          <w:tcPr>
            <w:tcW w:w="3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项评价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总体评价</w:t>
            </w:r>
          </w:p>
        </w:tc>
        <w:tc>
          <w:tcPr>
            <w:tcW w:w="2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晋升职员职级评价</w:t>
            </w:r>
          </w:p>
        </w:tc>
      </w:tr>
      <w:tr>
        <w:trPr>
          <w:trHeight w:val="613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绩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廉</w:t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赞成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反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弃权</w:t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78" w:hanging="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napToGrid w:val="false"/>
        <w:ind w:left="-178" w:hanging="0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各分项评价打分，分四档：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分为优秀，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分为良好，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分为一般，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为较差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总体评价打分，分四档：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分为优秀，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分为称职，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分为基本称职，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为不称职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晋升职员职级评价打“√”表示，分三档：赞成，反对，弃权。</w:t>
      </w:r>
    </w:p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33:00Z</dcterms:created>
  <dc:creator>yuan_zhu</dc:creator>
  <dc:description/>
  <cp:keywords/>
  <dc:language>en-US</dc:language>
  <cp:lastModifiedBy>李娜</cp:lastModifiedBy>
  <cp:lastPrinted>2017-09-14T15:25:00Z</cp:lastPrinted>
  <dcterms:modified xsi:type="dcterms:W3CDTF">2017-09-14T07:42:00Z</dcterms:modified>
  <cp:revision>29</cp:revision>
  <dc:subject/>
  <dc:title>浙江大学校级领导班子民主测评表</dc:title>
</cp:coreProperties>
</file>