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浙江大学获中国博士后科学基金第二批特别资助人员名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64"/>
        <w:gridCol w:w="2233"/>
        <w:gridCol w:w="1318"/>
      </w:tblGrid>
      <w:tr>
        <w:trPr>
          <w:trHeight w:val="2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资助学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编号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学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22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23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帮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24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华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25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昌聚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26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华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27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尧成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工程学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28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维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29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0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凤娜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1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豪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2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利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3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4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华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5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6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7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向伟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8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俊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39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0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荣华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1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2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崇伟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3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肖娟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4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绪霞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5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6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中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7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礼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8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宏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49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高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物技术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50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51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52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53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军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物技术学院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654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微软用户</dc:creator>
  <dc:description/>
  <cp:keywords/>
  <dc:language>en-US</dc:language>
  <cp:lastModifiedBy>微软用户</cp:lastModifiedBy>
  <cp:lastPrinted>2009-10-20T09:43:00Z</cp:lastPrinted>
  <dcterms:modified xsi:type="dcterms:W3CDTF">2009-10-20T05:32:00Z</dcterms:modified>
  <cp:revision>3</cp:revision>
  <dc:subject/>
  <dc:title>关于公布第四十三批博士后科学基金资助金获得者名单的通知</dc:title>
</cp:coreProperties>
</file>