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下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kern w:val="0"/>
                <w:sz w:val="24"/>
              </w:rPr>
              <w:t>现代光学工程导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kern w:val="0"/>
                <w:sz w:val="24"/>
              </w:rPr>
              <w:t>李海峰、徐之海、匡翠方、杨旸、吴波、叶辉、钱骏、杨青、高士明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四晚</w:t>
            </w:r>
            <w:r>
              <w:rPr>
                <w:sz w:val="24"/>
              </w:rPr>
              <w:t>6: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泉校区教七</w:t>
            </w:r>
            <w:r>
              <w:rPr/>
              <w:t>104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朱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79530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336106245</w:t>
            </w:r>
          </w:p>
        </w:tc>
      </w:tr>
      <w:tr>
        <w:trPr>
          <w:trHeight w:val="15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过学习现代光学工程导论，了解现代光学工程主要研究领域的先进技术，这些技术的主要原理、发展历史和发展趋势，以及在国民经济、国防军工、安全以及生物医疗等方面的应用。能够对日常生活和科技领域遇到的光学系统和设备，从机理上有一定的了解。</w:t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要介绍现代光学工程主要研究领域相关技术，包括光电显示技术、空间成像技术与系统、超分辨显微成像技术与发展趋势、光伏与</w:t>
            </w:r>
            <w:r>
              <w:rPr>
                <w:rFonts w:eastAsia="楷体_GB2312;楷体" w:ascii="楷体_GB2312;楷体" w:hAnsi="楷体_GB2312;楷体"/>
                <w:sz w:val="24"/>
              </w:rPr>
              <w:t>LED</w:t>
            </w:r>
            <w:r>
              <w:rPr>
                <w:rFonts w:ascii="楷体_GB2312;楷体" w:hAnsi="楷体_GB2312;楷体" w:eastAsia="楷体_GB2312;楷体"/>
                <w:sz w:val="24"/>
              </w:rPr>
              <w:t>的原理与应用、激光技术及应用、光学材料与研究进展、生物光子学技术与进展、光谱技术与纳米光子学、光通信技术与应用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各讲教师提供的参考资料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光电显示技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李海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08767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空间成像技术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徐之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713080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分辨显微成像技术与发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翠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7145928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电池技术导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8251642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激光技术及应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吴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35531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光学材料与研究进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叶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9555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生物光子学技术与进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钱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815872</w:t>
            </w:r>
          </w:p>
        </w:tc>
      </w:tr>
      <w:tr>
        <w:trPr>
          <w:trHeight w:val="49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光谱技术与纳米光子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杨青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8857176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光通信技术与应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高士明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34540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平时成绩主要依据：上课听讲情况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读书报告和调研报告。考试形式：研究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23:00Z</dcterms:created>
  <dc:creator>yc</dc:creator>
  <dc:description/>
  <cp:keywords/>
  <dc:language>en-US</dc:language>
  <cp:lastModifiedBy>admin</cp:lastModifiedBy>
  <cp:lastPrinted>2006-02-28T13:43:00Z</cp:lastPrinted>
  <dcterms:modified xsi:type="dcterms:W3CDTF">2017-10-09T02:31:00Z</dcterms:modified>
  <cp:revision>7</cp:revision>
  <dc:subject/>
  <dc:title/>
</cp:coreProperties>
</file>