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下半年全校综合性交叉学习课程教学计划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"/>
        <w:gridCol w:w="900"/>
        <w:gridCol w:w="180"/>
        <w:gridCol w:w="720"/>
        <w:gridCol w:w="540"/>
        <w:gridCol w:w="180"/>
        <w:gridCol w:w="900"/>
        <w:gridCol w:w="720"/>
        <w:gridCol w:w="121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历史文化专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志坚、陆敏珍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总授课次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  <w:szCs w:val="21"/>
              </w:rPr>
              <w:t>每周三晚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30  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开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地点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金港校区西</w:t>
            </w:r>
            <w:r>
              <w:rPr>
                <w:color w:val="000000"/>
                <w:szCs w:val="21"/>
              </w:rPr>
              <w:t>1-403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张玉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8273092</w:t>
            </w:r>
          </w:p>
        </w:tc>
      </w:tr>
      <w:tr>
        <w:trPr>
          <w:trHeight w:val="165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与基本要求（限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auto" w:line="300"/>
              <w:ind w:left="225" w:right="225" w:firstLine="420"/>
              <w:rPr>
                <w:szCs w:val="21"/>
              </w:rPr>
            </w:pPr>
            <w:r>
              <w:rPr>
                <w:szCs w:val="21"/>
              </w:rPr>
              <w:t>本课程教学目的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通过选修本课程，初步掌握学习中国传统历史文化的方法与途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通过课程介绍的中国历史文化研习个案，了解关于中国传统文化基本特点的几个重要方面。</w:t>
            </w:r>
          </w:p>
          <w:p>
            <w:pPr>
              <w:pStyle w:val="Normal"/>
              <w:spacing w:lineRule="auto" w:line="300"/>
              <w:ind w:left="225" w:right="225" w:firstLine="420"/>
              <w:rPr>
                <w:szCs w:val="21"/>
              </w:rPr>
            </w:pPr>
            <w:r>
              <w:rPr>
                <w:szCs w:val="21"/>
              </w:rPr>
              <w:t>本课程教学要求：选课者须按规定阅读指定参考文献，完成一篇读书报告。</w:t>
            </w:r>
          </w:p>
        </w:tc>
      </w:tr>
      <w:tr>
        <w:trPr>
          <w:trHeight w:val="169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解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spacing w:lineRule="auto" w:line="300"/>
              <w:ind w:left="225" w:right="225" w:firstLine="420"/>
              <w:rPr/>
            </w:pPr>
            <w:r>
              <w:rPr/>
              <w:t>本课程选取民族、中西文化比较、儒学与社会、制度等若干个案，从各个案不同的角度，举例分析中国传统文化的基本特性。鉴于传统文化内容之庞杂，本课程只选取认识民族文化最基本层面的一些个案，授课过程将侧重于方法论的演绎，以期达到举一反三的之功效。</w:t>
            </w:r>
          </w:p>
        </w:tc>
      </w:tr>
      <w:tr>
        <w:trPr>
          <w:trHeight w:val="76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本课程将按不同主题内容安排相应参考文献。</w:t>
            </w:r>
          </w:p>
        </w:tc>
      </w:tr>
      <w:tr>
        <w:trPr>
          <w:trHeight w:val="4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皇帝与皇权概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志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06784339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帝制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志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权运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志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君与名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志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帝杂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志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天下一家：儒家的家国理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陆敏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735820912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道家之道：从老子到庄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陆敏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永生与幸福：道教的追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陆敏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西天取经：佛教东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陆敏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菩提树与明镜台：禅宗的智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陆敏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25" w:right="225" w:hanging="0"/>
              <w:rPr/>
            </w:pPr>
            <w:r>
              <w:rPr/>
              <w:t>完成一篇读书报告（期中），一篇指定题目的学习心得报告（期末考试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2:00Z</dcterms:created>
  <dc:creator>Billgates</dc:creator>
  <dc:description/>
  <cp:keywords/>
  <dc:language>en-US</dc:language>
  <cp:lastModifiedBy>admin</cp:lastModifiedBy>
  <dcterms:modified xsi:type="dcterms:W3CDTF">2017-10-13T00:56:00Z</dcterms:modified>
  <cp:revision>40</cp:revision>
  <dc:subject/>
  <dc:title>2006年春(秋)季全校综合性交叉学习课程教学计划安排</dc:title>
</cp:coreProperties>
</file>