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院（系）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教授（副教授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）职务任职基本条件（模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科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4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基本课程教学任务、本科生课程时数、教学质量、教改工作、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科学研究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主持国家或重大横向的科研项目、研究成果及影响力要求（学术论著质量、获奖、专利及转化、标准制定、智库成果等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学术影响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担任国内外学术组织职务、举办重要国际会议、在重要国际学术会议上做主题报告、邀请报告或担任期刊编委等、发表论文的篇均引文、团队建设、协同合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再次申报新增业绩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…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要求以学院（系）为单位制定任职条件，部分院系可按大学科制定以体现学科差异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需制定高校教师研究员（副研究员）、非华裔外籍教师晋升高校教师高级职务的具体业绩条件，也可参考该模板。</w:t>
      </w:r>
    </w:p>
    <w:sectPr>
      <w:type w:val="nextPage"/>
      <w:pgSz w:w="11906" w:h="16838"/>
      <w:pgMar w:left="1304" w:right="992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2:00Z</dcterms:created>
  <dc:creator>kisnwang</dc:creator>
  <dc:description/>
  <cp:keywords/>
  <dc:language>en-US</dc:language>
  <cp:lastModifiedBy>王雅莉</cp:lastModifiedBy>
  <cp:lastPrinted>2018-03-16T11:32:00Z</cp:lastPrinted>
  <dcterms:modified xsi:type="dcterms:W3CDTF">2018-03-16T03:38:00Z</dcterms:modified>
  <cp:revision>9</cp:revision>
  <dc:subject/>
  <dc:title>________学院（系）教授（副教授）职务任职基本条件</dc:title>
</cp:coreProperties>
</file>