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浙江大学获第四十七批博士后科学基金资助金人员名单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等资助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  <w:tab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360"/>
        <w:gridCol w:w="3020"/>
      </w:tblGrid>
      <w:tr>
        <w:trPr>
          <w:tblHeader w:val="true"/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助 编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 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科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国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700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贝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杨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</w:tbl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资助（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40"/>
        <w:gridCol w:w="1480"/>
        <w:gridCol w:w="2820"/>
      </w:tblGrid>
      <w:tr>
        <w:trPr>
          <w:trHeight w:val="31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693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维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69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国洪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6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晓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69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海龙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6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6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豪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6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友连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家军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文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炜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维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博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宗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学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骞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仁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小乐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德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王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宏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魏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敬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建军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志坚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泉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国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2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玲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一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群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春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大喜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文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苗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祥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莲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杏藩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训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均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继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175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秋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pacing w:val="20"/>
      <w:sz w:val="24"/>
      <w:szCs w:val="20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30:00Z</dcterms:created>
  <dc:creator>cws</dc:creator>
  <dc:description/>
  <cp:keywords/>
  <dc:language>en-US</dc:language>
  <cp:lastModifiedBy>微软用户</cp:lastModifiedBy>
  <cp:lastPrinted>2010-06-30T10:19:00Z</cp:lastPrinted>
  <dcterms:modified xsi:type="dcterms:W3CDTF">2010-07-05T07:17:00Z</dcterms:modified>
  <cp:revision>8</cp:revision>
  <dc:subject/>
  <dc:title>中国博士后科学基金第四十七批面上资助</dc:title>
</cp:coreProperties>
</file>