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52"/>
        </w:rPr>
        <w:t>学 术 诚 信 承 诺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5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职工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职员职级申报中提供的论文或调研报告开展了以下自查工作，并郑重承诺不具有以下行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第三方”代写论文或调研报告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第三方”代投论文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“第三方”对论文内容进行修改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论文署名规范；</w:t>
      </w:r>
    </w:p>
    <w:p>
      <w:pPr>
        <w:pStyle w:val="Normal"/>
        <w:numPr>
          <w:ilvl w:val="0"/>
          <w:numId w:val="2"/>
        </w:numPr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违反学术诚信的行为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三方”特指除作者和期刊以外的任何机构和个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上承诺如有不实，本人自愿接受学术诚信相关处理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50:00Z</dcterms:created>
  <dc:creator>DELL 3080MT</dc:creator>
  <dc:description/>
  <dc:language>en-US</dc:language>
  <cp:lastModifiedBy>H.T.T.(菲小刁)</cp:lastModifiedBy>
  <cp:lastPrinted>2023-11-06T14:14:00Z</cp:lastPrinted>
  <dcterms:modified xsi:type="dcterms:W3CDTF">2024-09-05T08:46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AA54D4B1F4253B34F4E879A1F145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