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处党支部组织生活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晓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雅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到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到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缺席人姓名及原因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类型及主要议题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大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卫东副校长做专题报告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支部书记朱晓芸主持，对罗卫东副校长做基本介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卫东副校长做专题报告，谈我校文科基本情况介绍及发展思路，分析高校文科发展面临的竞争压力，研讨学校如何增强对文科师资队伍建设的经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人员与罗校长进行互动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24"/>
        </w:rPr>
        <w:t>注：会议类型分支委会、党员大会、民主生活会、党课学习</w:t>
      </w:r>
      <w:r>
        <w:rPr>
          <w:rFonts w:eastAsia="Times New Roman"/>
          <w:b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01:00Z</dcterms:created>
  <dc:creator>Dell380</dc:creator>
  <dc:description/>
  <cp:keywords/>
  <dc:language>en-US</dc:language>
  <cp:lastModifiedBy>Administrator</cp:lastModifiedBy>
  <dcterms:modified xsi:type="dcterms:W3CDTF">2013-11-24T05:54:00Z</dcterms:modified>
  <cp:revision>8</cp:revision>
  <dc:subject/>
  <dc:title>人事处党支部组织生活会记录</dc:title>
</cp:coreProperties>
</file>