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事处党支部组织生活会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968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三</w:t>
            </w: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鲁东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伟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应到人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到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缺席人姓名及原因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会议类型及主要议题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党员大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会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认真学习党的十八大精神，深刻领会和准确把握十八大报告和党章的内容，并贯彻</w:t>
            </w:r>
            <w:r>
              <w:rPr>
                <w:sz w:val="32"/>
                <w:szCs w:val="32"/>
              </w:rPr>
              <w:t>落实到</w:t>
            </w:r>
            <w:r>
              <w:rPr>
                <w:sz w:val="32"/>
                <w:szCs w:val="32"/>
              </w:rPr>
              <w:t>我处的</w:t>
            </w:r>
            <w:r>
              <w:rPr>
                <w:sz w:val="32"/>
                <w:szCs w:val="32"/>
              </w:rPr>
              <w:t>各项工作中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贯彻基层民主，积极加强上下级之间的沟通与交流，促进各科室之间、各党员群众之间的交流与合作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扬党员先锋模范带头作用，</w:t>
            </w:r>
            <w:r>
              <w:rPr>
                <w:sz w:val="32"/>
                <w:szCs w:val="32"/>
              </w:rPr>
              <w:t>加强入党积极分子的培养教育工作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着力建设一支素质优良、结构合理、作用突出的党员队伍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24"/>
        </w:rPr>
        <w:t>注：会议类型分支委会、党员大会、民主生活会、党课学习</w:t>
      </w:r>
      <w:r>
        <w:rPr>
          <w:rFonts w:eastAsia="Times New Roman"/>
          <w:b/>
          <w:sz w:val="2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20:00Z</dcterms:created>
  <dc:creator>Dell380</dc:creator>
  <dc:description/>
  <cp:keywords/>
  <dc:language>en-US</dc:language>
  <cp:lastModifiedBy>Dell380</cp:lastModifiedBy>
  <dcterms:modified xsi:type="dcterms:W3CDTF">2013-04-02T02:41:00Z</dcterms:modified>
  <cp:revision>14</cp:revision>
  <dc:subject/>
  <dc:title>人事处党支部组织生活会记录</dc:title>
</cp:coreProperties>
</file>