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0</w:t>
      </w:r>
      <w:r>
        <w:rPr>
          <w:b/>
          <w:sz w:val="28"/>
        </w:rPr>
        <w:t>年下半年全校综合性交叉学习课程教学计划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60"/>
        <w:gridCol w:w="900"/>
        <w:gridCol w:w="180"/>
        <w:gridCol w:w="720"/>
        <w:gridCol w:w="540"/>
        <w:gridCol w:w="180"/>
        <w:gridCol w:w="900"/>
        <w:gridCol w:w="720"/>
        <w:gridCol w:w="121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历史文化专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陆敏珍、陈志坚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总授课次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</w:t>
            </w:r>
            <w:r>
              <w:rPr>
                <w:color w:val="000000"/>
                <w:szCs w:val="21"/>
              </w:rPr>
              <w:t>周四晚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30 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-12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地点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紫金港校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东</w:t>
            </w:r>
            <w:r>
              <w:rPr>
                <w:color w:val="000000"/>
                <w:szCs w:val="21"/>
                <w:lang w:val="en-US" w:eastAsia="zh-CN"/>
              </w:rPr>
              <w:t>1A-214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课程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张玉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8273092</w:t>
            </w:r>
            <w:r>
              <w:rPr>
                <w:szCs w:val="21"/>
              </w:rPr>
              <w:t>.13588461973</w:t>
            </w:r>
          </w:p>
        </w:tc>
      </w:tr>
      <w:tr>
        <w:trPr>
          <w:trHeight w:val="165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与基本要求（限</w:t>
            </w: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spacing w:lineRule="auto" w:line="300"/>
              <w:ind w:left="225" w:right="225" w:firstLine="420"/>
              <w:rPr>
                <w:szCs w:val="21"/>
              </w:rPr>
            </w:pPr>
            <w:r>
              <w:rPr>
                <w:szCs w:val="21"/>
              </w:rPr>
              <w:t>本课程教学目的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通过选修本课程，初步掌握学习中国传统历史文化的方法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通过课程介绍的中国历史文化研习个案，了解关于中国传统文化基本特点的几个重要方面。</w:t>
            </w:r>
          </w:p>
          <w:p>
            <w:pPr>
              <w:pStyle w:val="Normal"/>
              <w:spacing w:lineRule="auto" w:line="300"/>
              <w:ind w:left="225" w:right="225" w:firstLine="420"/>
              <w:rPr>
                <w:szCs w:val="21"/>
              </w:rPr>
            </w:pPr>
            <w:r>
              <w:rPr>
                <w:szCs w:val="21"/>
              </w:rPr>
              <w:t>本课程教学要求：选课者须按规定阅读指定参考文献，完成一篇不少于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的读书报告。</w:t>
            </w:r>
          </w:p>
        </w:tc>
      </w:tr>
      <w:tr>
        <w:trPr>
          <w:trHeight w:val="169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解（限</w:t>
            </w:r>
            <w:r>
              <w:rPr/>
              <w:t>100</w:t>
            </w:r>
            <w:r>
              <w:rPr>
                <w:rFonts w:cs="宋体" w:ascii="宋体" w:hAnsi="宋体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spacing w:lineRule="auto" w:line="300"/>
              <w:ind w:left="225" w:right="225" w:firstLine="420"/>
              <w:rPr/>
            </w:pPr>
            <w:r>
              <w:rPr/>
              <w:t>本课程选取不同历史时期的若干焦点问题，从个案的角度，举例分析中国传统文化的基本特性。鉴于传统文化内容之庞杂，本课程只选取认识民族文化最基本层面的一些个案，授课过程将侧重于方法论的演绎，以期达到举一反三的之功效。</w:t>
            </w:r>
          </w:p>
        </w:tc>
      </w:tr>
      <w:tr>
        <w:trPr>
          <w:trHeight w:val="76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本课程将按不同主题内容安排相应参考文献。</w:t>
            </w:r>
          </w:p>
        </w:tc>
      </w:tr>
      <w:tr>
        <w:trPr>
          <w:trHeight w:val="47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授课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以德配天”：轴心时期的突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陆敏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735820912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以道自任”：士阶层的兴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陆敏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仙道贵生”：汉魏时期道教的形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陆敏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白马西来”：汉唐时代的佛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陆敏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得君行道”：宋代士的转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陆敏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/>
              <w:t>皇帝与皇权概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陈志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067843393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帝制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陈志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权运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陈志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君与名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陈志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帝杂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陈志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、作业次数要求等。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课程</w:t>
            </w:r>
            <w:r>
              <w:rPr>
                <w:sz w:val="21"/>
                <w:szCs w:val="21"/>
              </w:rPr>
              <w:t>的考试成绩由两部分组成：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课堂到课与参与讨论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读书报告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，要求从课程指定的阅读材料中任选其一撰写读书报告，不低于</w:t>
            </w: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>字，最后一次课时递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5:00Z</dcterms:created>
  <dc:creator>Billgates</dc:creator>
  <dc:description/>
  <dc:language>en-US</dc:language>
  <cp:lastModifiedBy>Admin</cp:lastModifiedBy>
  <dcterms:modified xsi:type="dcterms:W3CDTF">2020-09-17T03:04:08Z</dcterms:modified>
  <cp:revision>4</cp:revision>
  <dc:subject/>
  <dc:title>2006年春(秋)季全校综合性交叉学习课程教学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